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</w:rPr>
        <w:t>СВЕДЕНИЯ ОБ АВТОРАХ ЖУРНАЛОВ «МЫСЛИТЕЛИ НАШЕГО ВРЕМЕНИ»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большинстве авторов журналов №1,2,3,4 за 2006 г. (Байтине, Борисове, Гуревиче, Луценко, Манееве, Порфирьеве, Третьякове, Хапилине, можно найти в архиве на сайте «Бессмертие» на </w:t>
      </w:r>
      <w:r>
        <w:rPr>
          <w:lang w:val="en-US"/>
        </w:rPr>
        <w:t>VEB</w:t>
      </w:r>
      <w:r>
        <w:rPr/>
        <w:t xml:space="preserve">-странице «Лица, повлиявшие на меня»  в очерке «Обзор сведений о замечательных людях, которые повлияли на мою жизнь». Сведения о редакторе Полыковском Л.А., как авторе тоже имеются в архиве на сайте «Бессмертие» на </w:t>
      </w:r>
      <w:r>
        <w:rPr>
          <w:lang w:val="en-US"/>
        </w:rPr>
        <w:t>VEB</w:t>
      </w:r>
      <w:r>
        <w:rPr/>
        <w:t>-страницах: «Перечень публикаций автора», «Очерк творческой жизни», «Перечень моих основных идей».  Сведения о Р.Кастелянской, Б.Левиной, Э.Лиознянском, В.Мельниченко, Петрунине, М.Шагале приводятся ниже. Сведения о Котлярове, Пядочкиной и Волчеке мы дадим позж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  <w:t>Кастелянская Раиса Михайловна(урожд. Шейни-               на)</w:t>
      </w:r>
    </w:p>
    <w:p>
      <w:pPr>
        <w:pStyle w:val="Style15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</w:t>
      </w:r>
      <w:r>
        <w:rPr/>
        <w:t>Родилась 5 января 1951 г. в Витебске. Папа работал мастером  в строительной организации, а мама - секретарь-машинисткой. В детстве она перед сном читала нам с братом книги, рассказывала сказки. Встреча с хорошей книгой до сих пор для меня большая радость. Стихи начала писать с 10 лет. Занималась в литературном объединении "Горизонт" при дворце пионеров. Мои стихи звучали по радио, печатались в газете "Витебский рабочий", журнале "Мишпоха". В 1972 г. закончила Полоцкое педучилище, а затем Педагогический факультет Смоленского пединститута. Работала  воспитателем в детском саду. Счастлива, что в моей нелегкой работе меня согревали улыбки моих воспитанников и их родителей. Убеждена, что мы пришли в этот мир, чтобы дарить людям любовь и радос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FF00"/>
          <w:sz w:val="32"/>
        </w:rPr>
      </w:pPr>
      <w:r>
        <w:rPr>
          <w:rFonts w:eastAsia="Courier New"/>
          <w:b/>
          <w:color w:val="00FF00"/>
          <w:sz w:val="32"/>
        </w:rPr>
        <w:t xml:space="preserve">          </w:t>
      </w:r>
      <w:r>
        <w:rPr>
          <w:b/>
          <w:color w:val="00FF00"/>
          <w:sz w:val="32"/>
        </w:rPr>
        <w:t>КЛЕМЯТ ЕВГНИЙ РОМУАЛЬДОВИЧ</w:t>
      </w:r>
    </w:p>
    <w:p>
      <w:pPr>
        <w:pStyle w:val="Style15"/>
        <w:jc w:val="both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 </w:t>
      </w:r>
      <w:r>
        <w:rPr/>
        <w:t>Родился в 1951 году. Закончил школу, отслужил в   армии. Стихи стал писать еще в детстве, но ни разу не печатался. В 80-х годах поступил в Клуб самодеятельной песни. В последнее время пишет песни для детских спектаклей. Закончил Витебский университет по специальности белорусской филологии  и истории.</w:t>
      </w:r>
    </w:p>
    <w:p>
      <w:pPr>
        <w:pStyle w:val="Style15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Броня Яковлевна Левина</w:t>
      </w:r>
    </w:p>
    <w:p>
      <w:pPr>
        <w:pStyle w:val="Style15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</w:t>
      </w:r>
      <w:r>
        <w:rPr/>
        <w:t>Родилась 15 августа 1925 года. В начале Великой Отечественной войны ей исполнилось 16 лет. Она окончила 9 классов. Эвакуировалась в Чкаловскую область, совхоз имени Молотова, Сорочинский район. В Горьковской области окончила Химико-технологический техникум. 3 года работала в Челябинске. Потом вернулась к родителям в Витебск. Последние 15 лет работала на "Монолите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увлечением пишет стихи, рисует. В жизни оптимист и творчески устремленный человек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FF00FF"/>
        </w:rPr>
      </w:pPr>
      <w:r>
        <w:rPr>
          <w:b/>
          <w:color w:val="FF00FF"/>
          <w:sz w:val="36"/>
        </w:rPr>
        <w:t>Лиознянский Эрнст Абелевич.</w:t>
      </w:r>
    </w:p>
    <w:p>
      <w:pPr>
        <w:pStyle w:val="Style15"/>
        <w:rPr>
          <w:color w:val="FF00FF"/>
        </w:rPr>
      </w:pPr>
      <w:r>
        <w:rPr>
          <w:color w:val="FF00FF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одился 3.05.1939 г. в г. Витебске. Окончил Витебский политеникум. Одновременно работал на витебском объединении Монолит. После армии работал на ВПО Монолит. С февраля 2001 г. на пенсии по  возрасту. Начал писать стихи в возрасте 13 лет, печататься -  с 24 лет в многотиражных газетах ("Заря коммунизма", "Монолит", затем в "Витебский рабочий", "Знамя юности", "Советская Белоруссия", "Литературная Россия", "Витьбичи" журналах "Огонек", "Смена", "Уральские огни". Увлечения: литература, театр, спорт (футбол, хоккей с мячом, легкая атлетика, имеет 1-й и 2-й разряды), фотодело, музыка, песни, арии из опер и оперетт, романсы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сновная тема поэзии – любовная лирика. Любимые поэты Есенин, Высоцкий. </w:t>
      </w:r>
    </w:p>
    <w:p>
      <w:pPr>
        <w:pStyle w:val="Style15"/>
        <w:jc w:val="both"/>
        <w:rPr/>
      </w:pPr>
      <w:r>
        <w:rPr/>
        <w:t>Участник хора, художественной самодеятельности и театрального коллектива. Полон творческих задумок.</w:t>
      </w:r>
    </w:p>
    <w:p>
      <w:pPr>
        <w:pStyle w:val="Style15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FFFF"/>
        </w:rPr>
      </w:pPr>
      <w:r>
        <w:rPr>
          <w:color w:val="00FFFF"/>
        </w:rPr>
        <w:t>ВАДИМ ГРИГОРЬЕВИЧ МЕЛЬНИЧЕНКО</w:t>
      </w:r>
    </w:p>
    <w:p>
      <w:pPr>
        <w:pStyle w:val="Heading"/>
        <w:rPr>
          <w:color w:val="00FFFF"/>
        </w:rPr>
      </w:pPr>
      <w:r>
        <w:rPr>
          <w:color w:val="00FFFF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Родился в Крыму, в городе-герое Керч, в известной в городе семье Григория Васильевича и Марии Герасимовны Мельниченко четвёртым ребёнком. Как говорит сам автор, помнит он себя с лета 1940 года. Затем война, эвакуация на Кавказ, в г. Тбилиси, возвращение в Керчь на 6-й день после освобождения города от немецко-фашистских захватчиков, босоногое и полуголодное послевоенное детство первых мирных лет, смерть матери в 1950 году, рання трудовая жизнь. </w:t>
      </w:r>
    </w:p>
    <w:p>
      <w:pPr>
        <w:pStyle w:val="Heading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После окончания фабрично-заводского училища работал столяром-плотником на строительстве домов в колхозе, грузчиком в морском порту, добытчиком камня в каменоломнях в пос. Ленино, столяром в Дорстрое, рабочим по укладке асфальта, машинистом катка, звеньевым на строительстве узкоколейной дороги. Затем была далёкая Германия, где в рядах Советской Армии служил В.Г.Мельниченко, школа сержантов, служба в разведроте, работа в авиачасти электромехаником и возвращение в родной город Керчь. Отдохнуть не пришлось: ждала работа столяра на Керченском стеклотарном заводе. 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А потом в его жизни появилась Белоруссия, Приехав сюда, в посёлок Богушевск в 1962 г., он сразу устроился на работу в МСО плотником, столяром, затем мастером стройдвора. Учёба, самообразование, общественные нагрузки: секретарь комсомольской организации, председатель месткома, член Сенненского ЗК КПБ, внештатный фотограф Сенненского РОВД. За это время подросли дети, добавилась ещё одна «должность» – член родительского комитета. Успел В.Г.Мельниченко поработать и на Витебском телевизионном заводе…  Такое количество работ не оттого, что человек не может работать на одном месте, а оттого, что всё ему интересно, всё хотелось попробовать. 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В.Г.Мельниченко знают и как рационализатора, На его счету 13 рационализаторских предложений по деревообработке и котельному делу. 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В семье любили поэзию и музыку. Отец играл на гитаре, балалайке и даже на самодельном ксилофоне, сделанном из бутылок с водой. Пели вс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Первой настольной книгой Вадима была повесь «Тарас Бульба» Николая Гоголя. Любимыми стали герои книг Владимира Арсеньева, Александра Грина, Григория Медведева, Фенимора Купера, Джека Лондона.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Как говорит сам автор, он не считает себя ни поэтом, ни писателем, а просто владеет словом. Все его творения создавались спонтанно, в кругу друзей и родных, записывались на подвернувшихся листках и лишь к шестидесятилетию родственники сделали ему «подарок» - вернули его записи.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Александра Кузнецова, руководитель литературного клуба «Парус», пос. Богушевск.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FF0000"/>
        </w:rPr>
        <w:t>ШАГАЛ МАРК ЗАХАРОВИЧ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одился в Витебске. (1887-1985). Жил и работал в Сен-Поль-де-Вансе, Франция. Всемирно известный живописец и график, театральный художник. Получил традиционное еврейское религиозное образование. В 1906 г. учился в студии И.М.Пэна. В 1906-1907 изучал живопись в Петербурге.  В 1910-1914 – в Париже, где сформировался как профессиональный художник. В 1914 г. вернулся в Россию. В 1918-1920 годах уполномоченный по делам искусства Витебской губернии. Создал в Витебске народную художественную школу. В 1920-1922 – в Москве, оформил 3 спектакля по Шолому-Алейхему и выполнилнастенные живописные панно для Еврейского камерного театра, преподавал в еврейском детском доме в Малаховке. С 1922 г. - во Франции, создал циклы офортов к "Мёртвым душам" Н.В.Гоголя и "Басням" Ж.Лафонтена. С 1930-х гг. работал над иллюстрациями к ТАНАХу. В 1939-1947 – в США, оформлял балет "Алеко" П.И.Чайковского, "Жар-Птица" И.Ф.Стравинского. В 1947 возвратился во Францию. Выполнил витражи для соборов Европы и Америки, живописные панно для театров, оформлял спектакли, работал как книжный иллюстратор, скульптор, автор мозаик и гобеленов. В творчестве Шагала сочеталось реально и сверхреальное, приземлённость и экстатичность персонажей, экспрессивность пластического языка. В полотнах Шагала присутствует мистическая хасидская ностальгия по Витебску. Автор витражей в синагоге больницы Гадаса в Иерусалиме и гобеленов для здания Кнессета. Работы шагала находятся в крупнейших музеях мира. Фантастические иррациональные произведения  (часто на фольклорные и библейские темы), отмеченные тонкой красочностью, часто неопределённой переработкой форм («Над городом», 1917; витражи, иллюстрации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8:00Z</dcterms:created>
  <dc:creator>1</dc:creator>
  <dc:description/>
  <cp:keywords/>
  <dc:language>en-US</dc:language>
  <cp:lastModifiedBy>User</cp:lastModifiedBy>
  <dcterms:modified xsi:type="dcterms:W3CDTF">2007-08-07T17:50:00Z</dcterms:modified>
  <cp:revision>23</cp:revision>
  <dc:subject/>
  <dc:title>СВЕДЕНИЯ ОБ АВТОРАХ ЖУРНАЛОВ «МЫСЛИТЕЛИ НАШЕГО ВРЕМЕНИ</dc:title>
</cp:coreProperties>
</file>