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color w:val="FF00FF"/>
          <w:sz w:val="24"/>
        </w:rPr>
        <w:t>БЕССМЕРТИЕ - ЭТО ГЕНИАЛЬНОСТЬ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jc w:val="both"/>
        <w:rPr/>
      </w:pPr>
      <w:r>
        <w:rPr>
          <w:sz w:val="24"/>
        </w:rPr>
        <w:tab/>
        <w:t>Существуют различные подходы к пониманию гениальности. Рассмотрим два из них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jc w:val="both"/>
        <w:rPr/>
      </w:pPr>
      <w:r>
        <w:rPr>
          <w:sz w:val="24"/>
        </w:rPr>
        <w:tab/>
        <w:t>Согласно точке зрения директора института мозга  Святос</w:t>
        <w:softHyphen/>
        <w:t>лава Медведева (См. его комментарий к статье Игоря  Черкасова и Светланы Кузиной "Как превратить обычного человека в гения?" // Комсомольская правда в Белоруссии, 2005, 18 июля) "гении - это люди с отклонениями от нормы, у которых в мозгу произошли "полом</w:t>
        <w:softHyphen/>
        <w:t>ки", в результате чего "одни качества развились за счет других". Итак, нейрофизиологи объявили гениев больными людьми, с поломками в структуре мозга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jc w:val="both"/>
        <w:rPr/>
      </w:pPr>
      <w:r>
        <w:rPr>
          <w:sz w:val="24"/>
        </w:rPr>
        <w:tab/>
        <w:t>А ведь есть и другой - противоположный подход. Так неме</w:t>
        <w:softHyphen/>
        <w:t>цкий мыслитель Вольганф Гете считал гением  человека,  познавшего свое назначение. А американский психолог Александр Эверетт утвер</w:t>
        <w:softHyphen/>
        <w:t>ждает, что все люди - гении, но им надо  только  помочь  раскрыть свою гениальность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jc w:val="both"/>
        <w:rPr/>
      </w:pPr>
      <w:r>
        <w:rPr>
          <w:sz w:val="24"/>
        </w:rPr>
        <w:tab/>
        <w:t>Кто из них прав - современные нейрофизиологи или  мысли</w:t>
        <w:softHyphen/>
        <w:t>тели? Можно предположить, что гениальные сверхспособности челове</w:t>
        <w:softHyphen/>
        <w:t>ка в принципе развиваемы на основе каких-то поломок  в  структуре организации мозга. И потому в той когорте гениев, которые просла</w:t>
        <w:softHyphen/>
        <w:t>вили себя в истории человечества, очень многие страдали соответ</w:t>
        <w:softHyphen/>
        <w:t>ствующими дисфункциями мозга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jc w:val="both"/>
        <w:rPr/>
      </w:pPr>
      <w:r>
        <w:rPr>
          <w:sz w:val="24"/>
        </w:rPr>
        <w:tab/>
        <w:t>Но значит ли это, что только таким путем достижима гени</w:t>
        <w:softHyphen/>
        <w:t>альность? И где тому неопровержимые доказательства? И действитель</w:t>
        <w:softHyphen/>
        <w:t>но ли эти отклонения от нормы в работе мозга являются  патология</w:t>
        <w:softHyphen/>
        <w:t>ми или же попросту говоря, здесь проявились какие-то скрытые  ре</w:t>
        <w:softHyphen/>
        <w:t>зервы человеческого развития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jc w:val="both"/>
        <w:rPr/>
      </w:pPr>
      <w:r>
        <w:rPr>
          <w:sz w:val="24"/>
        </w:rPr>
        <w:tab/>
        <w:t>Как известно, были более радикальные точки зрения. Так, например, известный советский астрофизик И.С. Шкловский объявил разум патологией в развитии живой материи. Но, кто сейчас хотя бы ссылается на этот курьез теоретического словоблудия. Так, почему же мы считаем сверхразвитие человеческого гения патологией и ре</w:t>
        <w:softHyphen/>
        <w:t>зультатом каких-то поломок, а не позитивных перестроек в структу</w:t>
        <w:softHyphen/>
        <w:t>ре мозга? Будущее покажет, насколько все эти точки зрения имеют право на существование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jc w:val="both"/>
        <w:rPr/>
      </w:pPr>
      <w:r>
        <w:rPr>
          <w:sz w:val="24"/>
        </w:rPr>
        <w:tab/>
        <w:t>А ныне мы поразмышляем над тем, что телесное бессмертие человека - это поддержание его жизнедеятельности на пике оптимума (по И.В.Вишеву, г.Челябинск) или образ жизни человека максимальн</w:t>
        <w:softHyphen/>
        <w:t>ой эффективности, говоря словами В.Н. Третьякова, или  здравосози</w:t>
        <w:softHyphen/>
        <w:t>дание человеком своего организма (говоря словами минского герон</w:t>
        <w:softHyphen/>
        <w:t>толога Н.И.Аринчина). То есть нужно обладать неким высочайшим да</w:t>
        <w:softHyphen/>
        <w:t>ром управления всем функциями своего организма, чтобы в целом  он не старел, все его органы и клетки функционировали как и в период его наивысшего расцвета. А такой дар и есть гениальность. Только не как патология, а как самый высочайший расцвет человеческого здоровь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Значит, трудность реализации телесного бессмертия настоль</w:t>
        <w:softHyphen/>
        <w:t>ко велика, что человеческие способности противостоят всей совоку</w:t>
        <w:softHyphen/>
        <w:t>пности факторов, сокращающих человеческую жизнь, могут быть только гениальными и никакими другими, ибо иначе телесное бессмертие не реализуемо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spacing w:before="0" w:after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07.2005                                Лев Полыковский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96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5:00Z</dcterms:created>
  <dc:creator>1</dc:creator>
  <dc:description/>
  <dc:language>en-US</dc:language>
  <cp:lastModifiedBy>1</cp:lastModifiedBy>
  <dcterms:modified xsi:type="dcterms:W3CDTF">2007-11-12T06:15:00Z</dcterms:modified>
  <cp:revision>2</cp:revision>
  <dc:subject/>
  <dc:title>            БЕССМЕРТИЕ - ЭТО ГЕНИАЛЬНОСТЬ</dc:title>
</cp:coreProperties>
</file>