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убликации Л.А.Полыковкого по проблемам бессмер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Федоровская концепция воскрешения в свете современной науки // В сборнике "Нетрадиционные виды энергии и проблемы энергоинверсии (тезисы докладов региональной научно-технической конференции)", Краснодар, 1989, С. 63-65).</w:t>
      </w:r>
    </w:p>
    <w:p>
      <w:pPr>
        <w:pStyle w:val="Normal"/>
        <w:jc w:val="both"/>
        <w:rPr/>
      </w:pPr>
      <w:r>
        <w:rPr>
          <w:sz w:val="24"/>
        </w:rPr>
        <w:t>2. И дольше века длится день. Краткий обзор гипотез индивидуального бессмертия // Знамя юности (РБ), 15.05.1990 (совместно с Н.Т.Башаримовы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 Федоровская концепция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воскрешения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в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свете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современной науки // Русский космизм. По материалам II и III Федоровских чтений. Москва, 1990.</w:t>
      </w:r>
    </w:p>
    <w:p>
      <w:pPr>
        <w:pStyle w:val="Normal"/>
        <w:jc w:val="both"/>
        <w:rPr>
          <w:sz w:val="24"/>
        </w:rPr>
      </w:pPr>
      <w:r>
        <w:rPr>
          <w:rStyle w:val="HTML"/>
          <w:sz w:val="24"/>
        </w:rPr>
        <w:t>&lt;/span&gt;</w:t>
      </w:r>
      <w:r>
        <w:rPr>
          <w:sz w:val="24"/>
        </w:rPr>
        <w:t>4. Можно ли взвесить и сфотографировать душу? // Толока (газета г.Могилев), 28.03.1991 (совместно с Н.Т.Башаримовым).</w:t>
      </w:r>
    </w:p>
    <w:p>
      <w:pPr>
        <w:pStyle w:val="Normal"/>
        <w:rPr>
          <w:sz w:val="24"/>
        </w:rPr>
      </w:pPr>
      <w:r>
        <w:rPr>
          <w:sz w:val="24"/>
        </w:rPr>
        <w:t>5. В чем твое бессмертие, человек? // Витебский курьер (газета), 27.04.1991.</w:t>
      </w:r>
    </w:p>
    <w:p>
      <w:pPr>
        <w:pStyle w:val="Normal"/>
        <w:rPr>
          <w:sz w:val="24"/>
        </w:rPr>
      </w:pPr>
      <w:r>
        <w:rPr>
          <w:sz w:val="24"/>
        </w:rPr>
        <w:t>6. Колесо Сансары или тропа с того света // Витебский курьер, 13.02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7. Творчество после смерти // Витебский курьер, 27.03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8. Разговор о бессмертии // Речь (газета, Череповец), 5.08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91. Переселение душ (факты и комментарии) // Речь, 3.09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0. Стриптиз по теософски // Витебский курьер, 11.03.1994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1. К проблеме бессмертия человека и бытия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мира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//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Человек как космический феномен. Второй выпуск. Сборник. Ижевск, 1994, С.</w:t>
      </w:r>
    </w:p>
    <w:p>
      <w:pPr>
        <w:pStyle w:val="Normal"/>
        <w:rPr>
          <w:sz w:val="24"/>
        </w:rPr>
      </w:pPr>
      <w:r>
        <w:rPr>
          <w:sz w:val="24"/>
        </w:rPr>
        <w:t>135-147, (совместно с А.К.Манеевым)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2. Голоса с того света // Земля и люди (газета, г. Могилев), 4.03.1995 (совместно с Н.Т.Башаримовым)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3. Поиски путей воскрешения // Земля и люди,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2.06.1995 (совместно с Н.Т.Башаримовым)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4. Астральные путешествия // Центр W (газета,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г.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Могилев),6.06.1995 (совместно с Н.Т.Башаримовым)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5. Душа просится на прогулку // Витебский курьер, 16.06.1995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16. Память после смерти // Свет, 2004, N 11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Интервью автора с интересными людьми: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2.1. Суперреанимация? (интервью со Стебаковым, Москва) // Витебский курьер, 10.09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2.2. Может быть одного рождения достаточно (интервью с А.К.Манеевым) // Витебский курьер, 17.09.1992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2.3. Идея грандиозная, но... (интервью с А.К.Манеевым) // Витебский курьер, 1.10.1992.</w:t>
      </w:r>
    </w:p>
    <w:p>
      <w:pPr>
        <w:pStyle w:val="Normal"/>
        <w:rPr/>
      </w:pPr>
      <w:r>
        <w:rPr>
          <w:sz w:val="24"/>
        </w:rPr>
        <w:t xml:space="preserve">   </w:t>
      </w:r>
      <w:r>
        <w:rPr>
          <w:rStyle w:val="HTML"/>
          <w:sz w:val="24"/>
        </w:rPr>
        <w:t>&lt;/span&gt;</w:t>
      </w:r>
      <w:r>
        <w:rPr>
          <w:sz w:val="24"/>
        </w:rPr>
        <w:t>Ссылки на автора: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1. Лилия Ламсадзе. 6,5 граммов бессмертия // Народная газета (Минск), 1990, 6-13.10.1990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2. Сколько весит душа? // Толока, 23.02.1991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3 Колькi важыць душа? // Звязда, 24.02.1991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4. И.В.Вишев. Проблемы иммортологии. Книга 1. Проблемы индивидуального бессмертия в истории русской философской мысли</w:t>
      </w: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 </w:t>
      </w:r>
      <w:r>
        <w:rPr>
          <w:rStyle w:val="HTML"/>
          <w:sz w:val="24"/>
        </w:rPr>
        <w:t>&lt;/span&gt;</w:t>
      </w:r>
      <w:r>
        <w:rPr>
          <w:sz w:val="24"/>
        </w:rPr>
        <w:t>XIX-XX столетий // Челябинск, 1993, С. 9-10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5. Интеллектуалы озабочены бессмертием // Советская Белоруссия, 21.10.1994.</w:t>
      </w:r>
    </w:p>
    <w:p>
      <w:pPr>
        <w:pStyle w:val="Normal"/>
        <w:rPr/>
      </w:pPr>
      <w:r>
        <w:rPr>
          <w:rStyle w:val="HTML"/>
          <w:sz w:val="24"/>
        </w:rPr>
        <w:t>&lt;span style='mso-spacerun:yes'&gt;</w:t>
      </w:r>
      <w:r>
        <w:rPr>
          <w:sz w:val="24"/>
        </w:rPr>
        <w:t xml:space="preserve">    </w:t>
      </w:r>
      <w:r>
        <w:rPr>
          <w:rStyle w:val="HTML"/>
          <w:sz w:val="24"/>
        </w:rPr>
        <w:t>&lt;/span&gt;</w:t>
      </w:r>
      <w:r>
        <w:rPr>
          <w:sz w:val="24"/>
        </w:rPr>
        <w:t>3.6. Астральное тело в спортивном костюме // Днепровская неделя, 1995, ию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2:00Z</dcterms:created>
  <dc:creator>1</dc:creator>
  <dc:description/>
  <dc:language>en-US</dc:language>
  <cp:lastModifiedBy>1</cp:lastModifiedBy>
  <dcterms:modified xsi:type="dcterms:W3CDTF">2007-09-06T05:11:00Z</dcterms:modified>
  <cp:revision>12</cp:revision>
  <dc:subject/>
  <dc:title>Публикации Л</dc:title>
</cp:coreProperties>
</file>