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96" w:leader="none"/>
          <w:tab w:val="left" w:pos="1584" w:leader="none"/>
        </w:tabs>
        <w:jc w:val="both"/>
        <w:rPr>
          <w:rFonts w:ascii="Courier New" w:hAnsi="Courier New" w:cs="Courier New"/>
          <w:b/>
          <w:b/>
          <w:color w:val="FF0000"/>
          <w:sz w:val="28"/>
        </w:rPr>
      </w:pPr>
      <w:r>
        <w:rPr>
          <w:rFonts w:cs="Courier New" w:ascii="Courier New" w:hAnsi="Courier New"/>
          <w:b/>
          <w:color w:val="FF0000"/>
          <w:sz w:val="28"/>
        </w:rPr>
        <w:t>К ВОПРОСУ О ТВОРЧЕСКОЙ СМЕРТИ И БЕССМЕРТИИ</w:t>
      </w:r>
    </w:p>
    <w:p>
      <w:pPr>
        <w:pStyle w:val="Normal"/>
        <w:widowControl w:val="false"/>
        <w:tabs>
          <w:tab w:val="clear" w:pos="720"/>
          <w:tab w:val="left" w:pos="1296" w:leader="none"/>
          <w:tab w:val="left" w:pos="1584" w:leader="none"/>
        </w:tabs>
        <w:jc w:val="both"/>
        <w:rPr>
          <w:rFonts w:ascii="Courier New" w:hAnsi="Courier New" w:cs="Courier New"/>
          <w:b/>
          <w:b/>
          <w:color w:val="FF0000"/>
          <w:sz w:val="24"/>
        </w:rPr>
      </w:pPr>
      <w:r>
        <w:rPr>
          <w:rFonts w:cs="Courier New" w:ascii="Courier New" w:hAnsi="Courier New"/>
          <w:b/>
          <w:color w:val="FF0000"/>
          <w:sz w:val="24"/>
        </w:rPr>
      </w:r>
    </w:p>
    <w:p>
      <w:pPr>
        <w:pStyle w:val="2"/>
        <w:rPr/>
      </w:pPr>
      <w:r>
        <w:rPr/>
        <w:tab/>
        <w:t>Человек, утрачивая смысл жизни и разочаровываясь в своих творческих замыслах, совершает порой непоправимый поступок, прек</w:t>
        <w:softHyphen/>
        <w:t>ращая творческую деятельность, уходя в свой узкий мирок обыденщи</w:t>
        <w:softHyphen/>
        <w:t>ны, в свое ЭГО. Варианты такого ухода различны. Одни спиваются, другие находят утешение в плотских развлечениях, третьи становят</w:t>
        <w:softHyphen/>
        <w:t>ся хорошими администраторами или жесткими бюрократами. Такой уход мы назовем творческим самоубийством.</w:t>
      </w:r>
    </w:p>
    <w:p>
      <w:pPr>
        <w:pStyle w:val="2"/>
        <w:tabs>
          <w:tab w:val="clear" w:pos="8931"/>
          <w:tab w:val="left" w:pos="1296" w:leader="none"/>
          <w:tab w:val="left" w:pos="1584" w:leader="none"/>
        </w:tabs>
        <w:rPr/>
      </w:pPr>
      <w:r>
        <w:rPr/>
        <w:tab/>
        <w:t>Бывает и так, что человек, переходя от одного близкого ему по духу вида творчества к другому, духовно далекому, даже не пережив при этом никакой драмы, тем не менее глушит в себе свой исконный гений, данный ему от природы талант.</w:t>
      </w:r>
    </w:p>
    <w:p>
      <w:pPr>
        <w:pStyle w:val="2"/>
        <w:rPr/>
      </w:pPr>
      <w:r>
        <w:rPr/>
        <w:tab/>
        <w:t>Поскольку в СНГ наблюдается массовая алкоголизация и дег</w:t>
        <w:softHyphen/>
        <w:t>радация населения, можно себе представить  масштабы  совершаемых творческих самоубийств и даже убийств в зародыше творческих зада</w:t>
        <w:softHyphen/>
        <w:t>тков человека.</w:t>
      </w:r>
    </w:p>
    <w:p>
      <w:pPr>
        <w:pStyle w:val="Normal"/>
        <w:widowControl w:val="false"/>
        <w:tabs>
          <w:tab w:val="clear" w:pos="720"/>
          <w:tab w:val="left" w:pos="1296" w:leader="none"/>
          <w:tab w:val="left" w:pos="1584" w:leader="none"/>
          <w:tab w:val="left" w:pos="8931" w:leader="none"/>
        </w:tabs>
        <w:ind w:right="-1083" w:hanging="0"/>
        <w:jc w:val="both"/>
        <w:rPr/>
      </w:pPr>
      <w:r>
        <w:rPr>
          <w:rFonts w:cs="Courier New" w:ascii="Courier New" w:hAnsi="Courier New"/>
          <w:sz w:val="24"/>
        </w:rPr>
        <w:tab/>
        <w:t>В зависимости от специфики творческой деятельности, фор</w:t>
        <w:softHyphen/>
        <w:t>мы творческой смерти качественно различны. Вначале выделим некот</w:t>
        <w:softHyphen/>
        <w:t>орые основные виды творчества. Во-первых, это  интеллектуальное (научное, техническое); во-вторых, это художественное творчество (литературное, живопись, музыкальное, скульптура,  театральное, кинотворчество, журналистика и т.д.); в-третьих, это творение сво</w:t>
        <w:softHyphen/>
        <w:t>его "Я" (грации, здравосозидание, внутренних задатков и т.д.); особенно следует выделить творчество любви.</w:t>
      </w:r>
    </w:p>
    <w:p>
      <w:pPr>
        <w:pStyle w:val="2"/>
        <w:tabs>
          <w:tab w:val="clear" w:pos="8931"/>
          <w:tab w:val="left" w:pos="1296" w:leader="none"/>
          <w:tab w:val="left" w:pos="1584" w:leader="none"/>
        </w:tabs>
        <w:rPr/>
      </w:pPr>
      <w:r>
        <w:rPr/>
        <w:tab/>
        <w:t>Поскольку научное творчество - это путь тернистый и кат</w:t>
        <w:softHyphen/>
        <w:t>оржно трудный, то научных открытий добиваются единицы, а остальн</w:t>
        <w:softHyphen/>
        <w:t>ые? Ведь недаром науку называют кладбищем идей. Драма идей разво</w:t>
        <w:softHyphen/>
        <w:t>рачивается в науке буквально каждодневно. И здесь наблюдается ес</w:t>
        <w:softHyphen/>
        <w:t>тественный отбор: одни уходят из науки вообще, другие уходят из академической науки, третьи уходят из научного творчества в нетв</w:t>
        <w:softHyphen/>
        <w:t>орческие виды администативно-научной деятельности. Каким образом ярчайшие таланты волевыми действиями устраняются из академической науки в науку неформальную (любительскую)? Одни из них не устраи</w:t>
        <w:softHyphen/>
        <w:t>вают по каким-то психологическим параметрам научных администрато</w:t>
        <w:softHyphen/>
        <w:t>ров (ершистые, неудобные, пытаются опровергнуть монопольно госпо</w:t>
        <w:softHyphen/>
        <w:t>дствующую парадигму). Другие по каким-то причинам не желают двиг</w:t>
        <w:softHyphen/>
        <w:t>аться по официально установленной академической лестнице: сдавать те или иные кандидатские экзамены, защищать диссертации. Искусст</w:t>
        <w:softHyphen/>
        <w:t>венный отбор в академическую науку отсеивает подлинных  научных самородков лишь потому, что они не соответствуют чисто формально</w:t>
        <w:softHyphen/>
        <w:t>му стандарту академического работника и за бортом науки оказываю</w:t>
        <w:softHyphen/>
        <w:t>тся те, кто мог бы продвинуть ее больше, чем университеты. Чисто случайно Ломоносову удалось пробиться в академическую науку и до</w:t>
        <w:softHyphen/>
        <w:t>стичь ее сияющих вершин. А невезучих в науке несравненно больше, чем счастливчиков.</w:t>
      </w:r>
    </w:p>
    <w:p>
      <w:pPr>
        <w:pStyle w:val="2"/>
        <w:rPr/>
      </w:pPr>
      <w:r>
        <w:rPr/>
        <w:tab/>
        <w:t>Часто убийцами талантов выступают неумелые педагоги, ко</w:t>
        <w:softHyphen/>
        <w:t>торые, грубо подавляя творческую инициативу детей и молодежи, га</w:t>
        <w:softHyphen/>
        <w:t>сят в них творческие задатки и главное - интерес к творчеству. Такими гасителями выступают и черствые и бездушные администраторы всех рангов и мастей, которые требуют от подчиненных не творческ</w:t>
        <w:softHyphen/>
        <w:t>ие достижения, а некие конкретные и порой малозначительные  резу</w:t>
        <w:softHyphen/>
        <w:t>льтаты.</w:t>
      </w:r>
    </w:p>
    <w:p>
      <w:pPr>
        <w:pStyle w:val="2"/>
        <w:rPr/>
      </w:pPr>
      <w:r>
        <w:rPr/>
        <w:tab/>
        <w:t>Гасителями творчества являются те консерваторы, которые выступают против любой сколь угодно ценной новации. Иногда талан</w:t>
        <w:softHyphen/>
        <w:t>ты гасят люди творчески одаренные, но с чрезмерно раздутыми амби</w:t>
        <w:softHyphen/>
        <w:t>циями. Именно эта тлетворная черта их характера оказывается опас</w:t>
        <w:softHyphen/>
        <w:t>ной для молодых генераторов и интеграторов идей. Немало прекрасн</w:t>
        <w:softHyphen/>
        <w:t>ых творческих замыслов погибло по вине ученых с ущербной нравств</w:t>
        <w:softHyphen/>
        <w:t>енностью или психикой.</w:t>
      </w:r>
    </w:p>
    <w:p>
      <w:pPr>
        <w:pStyle w:val="2"/>
        <w:rPr/>
      </w:pPr>
      <w:r>
        <w:rPr/>
        <w:tab/>
        <w:t>В искусстве путь к реализации творческих замыслов, к при</w:t>
        <w:softHyphen/>
        <w:t>знанию не менее сложен и тернист. Искусство стоит ближе к  людям, к человеческим массам и направлено непосредственно на удовлетвор</w:t>
        <w:softHyphen/>
        <w:t>ение духовных интересов людей. Но трагедия многих новаторов иску</w:t>
        <w:softHyphen/>
        <w:t>сства в том, что они далеко опережают время и идут  даже впереди науки. Ведь наука чаще всего основывает свое творчество на разуме и крайне редко на интуиции. А искусство - это  обнаженный нерв человечества. В основе творчества этого рода преобладают чувства и интуиция. Ведь недаром именно музыка, картины, романы,  стихи и другие продукты искусства вдохновляли ученых на творчество. И в этом смысле именно искусство является вдохновляющим стимулом дру</w:t>
        <w:softHyphen/>
        <w:t>гих видов творчества. И творческая смерть в искусстве ударяет по духовным интересам человечества. Люди искусства наиболее легко ранимы, их очень легко обидеть. И потому именно они  очень часто разочаровываются в своем творчестве, их судьбы ломаются и их тво</w:t>
        <w:softHyphen/>
        <w:t>рческая смерть наиболее болезненна. Кроме того произведения иску</w:t>
        <w:softHyphen/>
        <w:t>сства легче всего подвергнуть критике, ибо они чаще всего исполь</w:t>
        <w:softHyphen/>
        <w:t>зуются людьми для поддержания своего духовного состояния, но пон</w:t>
        <w:softHyphen/>
        <w:t>имаются каждым человеком своеобразно, иначе, чем другими людьми.</w:t>
      </w:r>
    </w:p>
    <w:p>
      <w:pPr>
        <w:pStyle w:val="2"/>
        <w:rPr/>
      </w:pPr>
      <w:r>
        <w:rPr>
          <w:rFonts w:eastAsia="Courier New"/>
        </w:rPr>
        <w:t xml:space="preserve">         </w:t>
      </w:r>
      <w:r>
        <w:rPr/>
        <w:t>Что же касается творчества здравосозидания, связанного с развитием и поддержанием в  оптимальном  состоянии  человеческого "Я", то здесь успехи человечества крайне скромные. Отдельные сис</w:t>
        <w:softHyphen/>
        <w:t>темы оздоровления позволяют избавить человека от многих  болезней и телесных недостатков. Больших успехов в этом направлении достигли многие восточные системы оздоровления: йога, у-шу и т.д. Особенно большие результаты в выявлении экстремальных возможностей челове</w:t>
        <w:softHyphen/>
        <w:t>ка достигает спорт. Однако спортсмены экстра класса не отличаются ни всесторонним и гармоническим развитием, ни хорошим  здоровьем. Цели спортивных достижений честолюбивы и амбициозны.  Каждый  вид спорта развивает лишь те части человеческого организма, от  кото</w:t>
        <w:softHyphen/>
        <w:t>рых зависят конкретные спортивные результаты, причем в ущерб дру</w:t>
        <w:softHyphen/>
        <w:t>гим органам человеческого "Я".</w:t>
      </w:r>
    </w:p>
    <w:p>
      <w:pPr>
        <w:pStyle w:val="2"/>
        <w:rPr/>
      </w:pPr>
      <w:r>
        <w:rPr/>
        <w:tab/>
        <w:t>Для современной эпохи характерна гипертрофированная спе</w:t>
        <w:softHyphen/>
        <w:t>циализация развития человека. Если он работает  в  области  науки или искусства, то сжигает себя в ущерб своему здоровью, не поним</w:t>
        <w:softHyphen/>
        <w:t>ает при этом, что совершает медленное убийство своего тела,  а  в конечном счете и своего творчества. Если он творит в области спо</w:t>
        <w:softHyphen/>
        <w:t>рта, то опять же совершает убийство и своего здоровья и своего ду</w:t>
        <w:softHyphen/>
        <w:t>ховного творчества. Хотя, разумеется, есть и в этом плане редчайшие исключения. Таким образом, идея всестороннего и гармоничного раз</w:t>
        <w:softHyphen/>
        <w:t>вития личности пала жертвой специализации человека. Вообще говоря, такого рода синтезирующее все  возможности  человека  творчество, развивающее и тело, и интеллект, и чувства, и духовность  требуют совершенно нового подхода к организации общества и переоценку всех его ценностей. Как говорил Ювенал, "В здоровом теле и здоровый дух". То есть на первом месте в любом планировании перспектив человека необходимо поставить всесторонне  и  гармонически  организованное здоровье. А в этой работе творчества одного  человека  над  самим собой совершенно недостаточно. Необходимо всестороннее и фундаме</w:t>
        <w:softHyphen/>
        <w:t>нтальное исследование человеческого здоровья с помощью всех дост</w:t>
        <w:softHyphen/>
        <w:t>ижений современного общества и такая организация окружающего чел</w:t>
        <w:softHyphen/>
        <w:t>овека мира, которая позволяет функционировать человеческому орга</w:t>
        <w:softHyphen/>
        <w:t>низму на пике оптимума. И все  эти  здравосозидательные  действия необходимы для обеспечения оптимальных условий раскрытия неисчер</w:t>
        <w:softHyphen/>
        <w:t>паемых возможностей человеческого интеллекта, его чувств,  интуи</w:t>
        <w:softHyphen/>
        <w:t>ции и духовности. Нынешнее же специализировавшее человека  общес</w:t>
        <w:softHyphen/>
        <w:t>тво, неизбежно приводит к гибели большинства заложенных в человеке творческих задатков, причем независимо от того  насколько  они продуктивны и насколько успели проявиться. По  это  причине  наше общество обеспечивает минимальную вероятность творческой самореа</w:t>
        <w:softHyphen/>
        <w:t>лизации человека и максимальную вероятность его творческой смерти. Эти вероятности хотя и значительно изменились с прогрессом челов</w:t>
        <w:softHyphen/>
        <w:t>ечества, но тем не менее составляют бесконечно малую долю от опт</w:t>
        <w:softHyphen/>
        <w:t>имума.</w:t>
      </w:r>
    </w:p>
    <w:p>
      <w:pPr>
        <w:pStyle w:val="2"/>
        <w:tabs>
          <w:tab w:val="clear" w:pos="8931"/>
          <w:tab w:val="left" w:pos="1296" w:leader="none"/>
          <w:tab w:val="left" w:pos="1584" w:leader="none"/>
        </w:tabs>
        <w:rPr/>
      </w:pPr>
      <w:r>
        <w:rPr/>
        <w:tab/>
        <w:t>Особую роль во всех видах творчества составляет творчес</w:t>
        <w:softHyphen/>
        <w:t>тво любви. Именно любовь мужчины и женщины,  учителя  и  ученика, родителей и детей, единомышленников по творчеству является велич</w:t>
        <w:softHyphen/>
        <w:t>айшим стимулом творческой самореализации человека. Однако и здесь возможны различные диспропорции. Возлюбленные часто  идеализируют своих любимых, учителя своих учеников, а ученики своих  учителей, родители своих детей, а дети своих родителей, друзья идеализируют друг друга. Хотя переоценить человека лучше, чем недооценить, переоценка человека служит причиной  неготовности  перед  жестокими разочарованиями, изменами и предательствами. Смерть любви, дружбы порой означает для чувствительных натур крушение всей жизни, все</w:t>
        <w:softHyphen/>
        <w:t>го существования, т.е. полную деструкцию. Ведь любовь вдохновляет человека на совершение великих подвигов и потому именно реализац</w:t>
        <w:softHyphen/>
        <w:t>ия оптимальной, истинной идеализированной любви может стать осно</w:t>
        <w:softHyphen/>
        <w:t>вным стимулом творчества.</w:t>
      </w:r>
    </w:p>
    <w:p>
      <w:pPr>
        <w:pStyle w:val="2"/>
        <w:tabs>
          <w:tab w:val="clear" w:pos="8931"/>
          <w:tab w:val="left" w:pos="1296" w:leader="none"/>
          <w:tab w:val="left" w:pos="1584" w:leader="none"/>
        </w:tabs>
        <w:rPr/>
      </w:pPr>
      <w:r>
        <w:rPr/>
        <w:tab/>
        <w:t>Таким образом в творческом плане можно выделить смерти: интеллектуальную; творчества в сфере искусства; личностно-созида</w:t>
        <w:softHyphen/>
        <w:t>тельной деятельности; любви, связанных с прерыванием творчества в соответствующих сферах.</w:t>
      </w:r>
    </w:p>
    <w:p>
      <w:pPr>
        <w:pStyle w:val="2"/>
        <w:tabs>
          <w:tab w:val="clear" w:pos="8931"/>
          <w:tab w:val="left" w:pos="1296" w:leader="none"/>
          <w:tab w:val="left" w:pos="1584" w:leader="none"/>
        </w:tabs>
        <w:rPr/>
      </w:pPr>
      <w:r>
        <w:rPr/>
        <w:tab/>
        <w:t>К факторам, убивающим творчество можно отнести казенно-чи</w:t>
        <w:softHyphen/>
        <w:t>новничий консерватизм, человеческое бездушие и жестокость, казар</w:t>
        <w:softHyphen/>
        <w:t>менно-бюрократическую организацию науки, учреждений, ответственн</w:t>
        <w:softHyphen/>
        <w:t>ых за искусство, средств массовой и специализированной информации, учебных заведений (ВУЗов, техникумов, школ и т.д.). Попытка стан</w:t>
        <w:softHyphen/>
        <w:t>дартизировать творчество под установленный традициями и государс</w:t>
        <w:softHyphen/>
        <w:t>твами штамп пренебрегает творческой индивидуальностью и уникальн</w:t>
        <w:softHyphen/>
        <w:t>остью человеческого "Я".</w:t>
      </w:r>
    </w:p>
    <w:p>
      <w:pPr>
        <w:pStyle w:val="2"/>
        <w:tabs>
          <w:tab w:val="clear" w:pos="8931"/>
          <w:tab w:val="left" w:pos="1296" w:leader="none"/>
          <w:tab w:val="left" w:pos="1584" w:leader="none"/>
        </w:tabs>
        <w:rPr/>
      </w:pPr>
      <w:r>
        <w:rPr/>
        <w:tab/>
        <w:t>Прежде, чем определить пределы возможности и вероятности творческого бессмертия, подумаем над вопросом: а что же это такое "творческое бессмертие"? На данном, самом начальном этапе познания человеком самого себя, можно  выделить две  формы  реализации творческого бессмертия личности: активное и эстафетное пассивное. Для раскрытия содержания этих двух видов  творческого  бессмертия следует отметить, что оптимальный путь реализации данной творчес</w:t>
        <w:softHyphen/>
        <w:t>кой программы основывается на том, что именно  личность,  начавшая ее, довела программу до конца (если программу осуществляет творче</w:t>
        <w:softHyphen/>
        <w:t>ский коллектив, то желательно, чтобы он завершил ее в полном сос</w:t>
        <w:softHyphen/>
        <w:t>таве). Поэтому незавершенность почти всех творческих программ из</w:t>
        <w:softHyphen/>
        <w:t>-за смерти данной личности, поскольку у большинства творческих ра</w:t>
        <w:softHyphen/>
        <w:t>ботников нет последователей, в точности повторяющих, продолжающих даже самые ценные и важные моменты замысла скончавшегося  творца, свидетельствует о крайней примитивности эстафетного,   пассивного творческого бессмертия. Если же творчество данной личности  имеет такой масштаб, что у нее масса последователей и единомышленников, а ее творчество признано государственной или всемирной ценностью, что встречается крайне редко, то потеря от физической смерти ли</w:t>
        <w:softHyphen/>
        <w:t>дера творческого коллектива определяется масштабами того, что  он не успел передать последователям, что быстрее всех и  эффективнее мог сделать, но не сделал.</w:t>
      </w:r>
    </w:p>
    <w:p>
      <w:pPr>
        <w:pStyle w:val="2"/>
        <w:tabs>
          <w:tab w:val="clear" w:pos="8931"/>
          <w:tab w:val="left" w:pos="1296" w:leader="none"/>
          <w:tab w:val="left" w:pos="1584" w:leader="none"/>
        </w:tabs>
        <w:rPr/>
      </w:pPr>
      <w:r>
        <w:rPr/>
        <w:tab/>
        <w:t>Итак, эстафетное пассивное творческое бессмертие - это бессмертие данной личности в делах, основанное на эстафете покол</w:t>
        <w:softHyphen/>
        <w:t>ений творческих работников. А активное творческое бессмертие лич</w:t>
        <w:softHyphen/>
        <w:t>ности - это ее потенциально бесконечная творческая активность, ос</w:t>
        <w:softHyphen/>
        <w:t>нованная на неисчерпаемости ее творческих возможностей и замыслов, направленная на их реализацию. Чтобы понять возможность творческого бессмертия личности, необходимо проанализировать: а могут  ли исчерпать себя все множество заложенных в ней творческих замыслов, включая и те, которые человек вынашивает в сознании и на  которых основывает свое творческое счастье, которые питают его вдохновен</w:t>
        <w:softHyphen/>
        <w:t>ие и интуицию? Ведь возможно, что  игра  творческого  воображения заводит личность в тупик и он, осознавая  ошибочность  избранного пути творчества, встает перед дилеммой: либо уйти  из  творчества вообще в нетворческие формы деятельности (или менее  творческие), либо превозмочь драматическое крушение творческих замыслов и на</w:t>
        <w:softHyphen/>
        <w:t>чать перестраивать свое творчество на основе преодоления собстве</w:t>
        <w:softHyphen/>
        <w:t>нных заблуждений. Однако вполне возможна и такая ситуация,  когда личность в своей творческой деятельности достигает какого-то пол</w:t>
        <w:softHyphen/>
        <w:t>ожительного результата, который является исчерпывающим по отноше</w:t>
        <w:softHyphen/>
        <w:t>нию к тем замыслам, которые вынашивала творческая личность. Возм</w:t>
        <w:softHyphen/>
        <w:t>ожно она сама неверно осмыслила свою перспективу и не  учла,  что если все, что она задумала может быть исполнено и тогда  личность станет перед дилеммой: что же делать дальше? Быть может такая ли</w:t>
        <w:softHyphen/>
        <w:t>чность уделяла недостаточно внимания творчеству и потому пришла к мучительному моменту жизни. Все ли могут в такой  ситуации умело перестроиться и найти новые творческие перспективы? Вряд ли. Мно</w:t>
        <w:softHyphen/>
        <w:t>гие уйдут из активного творчества.</w:t>
      </w:r>
    </w:p>
    <w:p>
      <w:pPr>
        <w:pStyle w:val="2"/>
        <w:tabs>
          <w:tab w:val="clear" w:pos="8931"/>
          <w:tab w:val="left" w:pos="1296" w:leader="none"/>
          <w:tab w:val="left" w:pos="1584" w:leader="none"/>
        </w:tabs>
        <w:rPr/>
      </w:pPr>
      <w:r>
        <w:rPr/>
        <w:tab/>
        <w:t>Раз мы обсуждаем проблему именно творческого  бессмертия личности, то нельзя не остановиться на том, что немалую опасность творчеству представляет творческий застой. Его причины  различны. Один творческий работник не может длительное время решить обдумы</w:t>
        <w:softHyphen/>
        <w:t>ваемую им проблему и это его настолько мучает и захватывает,  что его творчество фактически на этот период прерывается в своем,  по крайней мере, результативном периоде. У другого для   творческого застоя могут быть личные причины: семейные неурядицы или неприят</w:t>
        <w:softHyphen/>
        <w:t>ности, конфликты на работе и т.д. Творческий застой как прерыван</w:t>
        <w:softHyphen/>
        <w:t>ие творчества может быть кратковременным и тогда личность не усп</w:t>
        <w:softHyphen/>
        <w:t>евает утратить того творческого потенциала, который в первую оче</w:t>
        <w:softHyphen/>
        <w:t>редь и побуждает ее творить. Но если такой творческий застой дос</w:t>
        <w:softHyphen/>
        <w:t>таточно длительный, то личность постепенно привыкает к нетворчес</w:t>
        <w:softHyphen/>
        <w:t>кому существованию и воскресить в себе  творческий  энтузиазм  ей становится все труднее. Наступает момент, когда изменения в созн</w:t>
        <w:softHyphen/>
        <w:t>ании личности становятся необратимыми и она уже не может без пос</w:t>
        <w:softHyphen/>
        <w:t>торонней помощи вернуться к творчеству.</w:t>
      </w:r>
    </w:p>
    <w:p>
      <w:pPr>
        <w:pStyle w:val="2"/>
        <w:tabs>
          <w:tab w:val="clear" w:pos="8931"/>
          <w:tab w:val="left" w:pos="1296" w:leader="none"/>
          <w:tab w:val="left" w:pos="1584" w:leader="none"/>
        </w:tabs>
        <w:rPr/>
      </w:pPr>
      <w:r>
        <w:rPr/>
        <w:tab/>
        <w:t>Таким образом, анализ показывает, что активное творческ</w:t>
        <w:softHyphen/>
        <w:t>ое бессмертие личности встречает такую массу препятствий на своем пути, что приводит нас к выводу: такое бессмертие на много поряд</w:t>
        <w:softHyphen/>
        <w:t>ков сложнее осуществить, чем даже простое бессмертие человеческо</w:t>
        <w:softHyphen/>
        <w:t>го "Я".</w:t>
      </w:r>
    </w:p>
    <w:p>
      <w:pPr>
        <w:pStyle w:val="2"/>
        <w:tabs>
          <w:tab w:val="clear" w:pos="8931"/>
          <w:tab w:val="left" w:pos="1296" w:leader="none"/>
          <w:tab w:val="left" w:pos="1584" w:leader="none"/>
        </w:tabs>
        <w:rPr/>
      </w:pPr>
      <w:r>
        <w:rPr/>
        <w:tab/>
        <w:t>Интересно проследить как выражается идея творческого бе</w:t>
        <w:softHyphen/>
        <w:t>ссмертия личности различными интерпретациями индивидуального бес</w:t>
        <w:softHyphen/>
        <w:t>смертия.</w:t>
      </w:r>
    </w:p>
    <w:p>
      <w:pPr>
        <w:pStyle w:val="2"/>
        <w:tabs>
          <w:tab w:val="clear" w:pos="8931"/>
          <w:tab w:val="left" w:pos="1296" w:leader="none"/>
          <w:tab w:val="left" w:pos="1584" w:leader="none"/>
        </w:tabs>
        <w:rPr/>
      </w:pPr>
      <w:r>
        <w:rPr/>
        <w:tab/>
        <w:t>Так очевидно, что все гипотезы, допускающие телесное бе</w:t>
        <w:softHyphen/>
        <w:t>ссмертие личности (например, идея И.В.Вишева о бессмертии на осн</w:t>
        <w:softHyphen/>
        <w:t>ове оптимизации генетического  кода) должны  приветствовать  идею такого бессмертия. Так, например, идея И.В.Вишева о сколь  угодно долгом удержании развития личности на пике оптимума немыслима без удержания на пике оптимума ее творческого  развития. Идея А.К.Ма</w:t>
        <w:softHyphen/>
        <w:t>неева об индивидуальном бессмертии на основе биопсиполя содержит в качестве одного из своих фундаментальных принципов положение о не</w:t>
        <w:softHyphen/>
        <w:t>прерывности потока сознания, о том, что человеческое "Я" не прер</w:t>
        <w:softHyphen/>
        <w:t>ывается и в информационном смысле. Однако, если специфика творче</w:t>
        <w:softHyphen/>
        <w:t>ства человеческой личности требует участия  телесной  подсистемы, то с ее смертью возможности творчества неизмеримо сужаются. Ведь человеческое творчество привязано к нашему материальному миру ве</w:t>
        <w:softHyphen/>
        <w:t>щей. Потребуются большие усилия личности для  перестройки  своего творчества на условия чисто биополевого существования.</w:t>
      </w:r>
    </w:p>
    <w:p>
      <w:pPr>
        <w:pStyle w:val="2"/>
        <w:rPr/>
      </w:pPr>
      <w:r>
        <w:rPr/>
        <w:tab/>
        <w:t>Аналогичные трудности связаны и с гипотезой индивидуаль</w:t>
        <w:softHyphen/>
        <w:t>ного бессмертия личности в памяти сверхмощных компьютеров, предл</w:t>
        <w:softHyphen/>
        <w:t>оженной В.М.Глушковым. Здесь необходимо  создание  своеобразного протеза человеческого тела, который бы имитировал творческие де</w:t>
        <w:softHyphen/>
        <w:t>йствия белково-нуклеинового тела данной личности,  воскрешенной  в памяти ЭВМ.</w:t>
      </w:r>
    </w:p>
    <w:p>
      <w:pPr>
        <w:pStyle w:val="2"/>
        <w:rPr/>
      </w:pPr>
      <w:r>
        <w:rPr/>
        <w:tab/>
        <w:t>Если гипотеза В.П.Ярышкина о фазовом существовании личн</w:t>
        <w:softHyphen/>
        <w:t>ости предусматривает непрерывный поток сознания, то и она совмес</w:t>
        <w:softHyphen/>
        <w:t>тима с идеей творческого бессмертия.</w:t>
      </w:r>
    </w:p>
    <w:p>
      <w:pPr>
        <w:pStyle w:val="2"/>
        <w:tabs>
          <w:tab w:val="clear" w:pos="8931"/>
          <w:tab w:val="left" w:pos="1296" w:leader="none"/>
          <w:tab w:val="left" w:pos="1584" w:leader="none"/>
        </w:tabs>
        <w:rPr/>
      </w:pPr>
      <w:r>
        <w:rPr/>
        <w:tab/>
        <w:t>Обратимся теперь к религиозным и квазирелигиозным вариа</w:t>
        <w:softHyphen/>
        <w:t>нтам бессмертия в плане их совместимости или несовместимости с ид</w:t>
        <w:softHyphen/>
        <w:t>еей творческого бессмертия. Так иудаистские, христианские, мусуль</w:t>
        <w:softHyphen/>
        <w:t>манские версии бессмертия личности основываются на  непрерывности потока сознания. Но продолжение их творчества в потустороннем ми</w:t>
        <w:softHyphen/>
        <w:t>ре затрудняется отрывом от того предметного мира физической реаль</w:t>
        <w:softHyphen/>
        <w:t>ности или общества, на которые было направлено ее творчество.</w:t>
      </w:r>
    </w:p>
    <w:p>
      <w:pPr>
        <w:pStyle w:val="2"/>
        <w:tabs>
          <w:tab w:val="clear" w:pos="8931"/>
          <w:tab w:val="left" w:pos="1296" w:leader="none"/>
          <w:tab w:val="left" w:pos="1584" w:leader="none"/>
        </w:tabs>
        <w:rPr/>
      </w:pPr>
      <w:r>
        <w:rPr/>
        <w:tab/>
        <w:t>Те же гипотезы буддизма, теософии, оккультизма  и  т.д., которые основываются на временном прерывании потока сознания,  на включении некоего клапана, который закрывает память личности о ее предыдущих жизнях, создают дополнительные трудности на пути твор</w:t>
        <w:softHyphen/>
        <w:t>ческого бессмертия. Ведь личность в новом воплощении  практически забывает о своем творчестве в предыдущих жизнях. И тогда творчес</w:t>
        <w:softHyphen/>
        <w:t>кое бессмертие личности в подобной ситуации  может  осуществиться лишь в случае преодоления такого закрывающего память клапана.</w:t>
      </w:r>
    </w:p>
    <w:p>
      <w:pPr>
        <w:pStyle w:val="2"/>
        <w:tabs>
          <w:tab w:val="clear" w:pos="8931"/>
          <w:tab w:val="left" w:pos="1296" w:leader="none"/>
          <w:tab w:val="left" w:pos="1584" w:leader="none"/>
        </w:tabs>
        <w:rPr/>
      </w:pPr>
      <w:r>
        <w:rPr/>
        <w:tab/>
        <w:t>Таким образом идея творческого бессмертия  крайне  слабо разработана и намного сложнее любого из вариантов личного бессме</w:t>
        <w:softHyphen/>
        <w:t>ртия.</w:t>
      </w:r>
    </w:p>
    <w:p>
      <w:pPr>
        <w:pStyle w:val="2"/>
        <w:rPr/>
      </w:pPr>
      <w:r>
        <w:rPr/>
        <w:tab/>
        <w:t>Следует отметить, что все критики идеи личного бессмерт</w:t>
        <w:softHyphen/>
        <w:t>ия основывают свои аргументы на том, что если бессмертие человеч</w:t>
        <w:softHyphen/>
        <w:t>еского "Я" и возможно, то бессмертие человеческого творчества при этом нереализуемо. Так критики бессмертия заявляют, если бы бесс</w:t>
        <w:softHyphen/>
        <w:t>мертие было бы возможно, то оно было бы невыносимо скучным и муч</w:t>
        <w:softHyphen/>
        <w:t>ительным для личности. Что бесконечно долгое старение,  дряхление невыносимо жестокая кара для любой личности. А если даже личность будет бесконечно долго поддерживаться в состоянии наибольшего ра</w:t>
        <w:softHyphen/>
        <w:t>сцвета белково-нуклеинового тела и предпринимать попытки как мож</w:t>
        <w:softHyphen/>
        <w:t>но дольше продлить свое творчество, то это неизбежно заведет лич</w:t>
        <w:softHyphen/>
        <w:t>ность в тупик, поскольку экстраполяция на бесконечность однолине</w:t>
        <w:softHyphen/>
        <w:t>йного и однонаправленного творческого процесса приведет к его ис</w:t>
        <w:softHyphen/>
        <w:t>черпанию за конечное время. Однако в идеале творчество не  должно быть ни однолинейным, ни однонаправленным, ни лишенным драматич</w:t>
        <w:softHyphen/>
        <w:t>еской напряженности. Очевидно, что всякое творчество в своем раз</w:t>
        <w:softHyphen/>
        <w:t>витии до пределов своих возможностей начинает испытывать все боль</w:t>
        <w:softHyphen/>
        <w:t>шие и большие трудности. Дерево творческой деятельности по котор</w:t>
        <w:softHyphen/>
        <w:t>ому движется личность содержит множество  тупиковых  направлений, множество драматических коллизий и испытаний  личности,  которые не всякий может выдержать. Но такие неизбежные  испытания  должны закалить волю личности. Творческий поиск - это движение в неизве</w:t>
        <w:softHyphen/>
        <w:t>данное и здесь крайне сложно застраховаться от неожиданных  драм и потрясений, можно лишь застраховаться от скучного и бесцветного мещанского существования, которое и есть основное препятствие бе</w:t>
        <w:softHyphen/>
        <w:t>ссмертию в деятельном плане.</w:t>
      </w:r>
    </w:p>
    <w:p>
      <w:pPr>
        <w:pStyle w:val="2"/>
        <w:tabs>
          <w:tab w:val="clear" w:pos="8931"/>
          <w:tab w:val="left" w:pos="1296" w:leader="none"/>
          <w:tab w:val="left" w:pos="1584" w:leader="none"/>
        </w:tabs>
        <w:rPr/>
      </w:pPr>
      <w:r>
        <w:rPr/>
        <w:tab/>
        <w:t>В связи с этим важно  рассмотреть  варианты  творческого воскрешения и творчества после смерти.</w:t>
      </w:r>
    </w:p>
    <w:p>
      <w:pPr>
        <w:pStyle w:val="2"/>
        <w:rPr/>
      </w:pPr>
      <w:r>
        <w:rPr/>
        <w:tab/>
        <w:t>Если данная личность совершила в своем творчестве  нечто неординарное и затем после ее смерти плоды ее трудов были незасл</w:t>
        <w:softHyphen/>
        <w:t>уженно забыты, то обнаружение их, придание им заслуженного  места в реестре творческого развития общества можно квалифицировать как пассивное, посмертное творческое воскрешение  личности.  Если  же данная личность по каким-то причинам прервала свое  творчество  и пережила драматический период творческого  застоя или падения  в бездну пьянства, разврата, безнравственного существования,  то  в случае, если она, осознав порочность этого падения и, сделав  над собой усилие, вернется к творчеству, то такой переход можно квал</w:t>
        <w:softHyphen/>
        <w:t>ифицировать как творческое воскрешение, возрождение личности. Ес</w:t>
        <w:softHyphen/>
        <w:t>ли в силу специфики физической или духовной организации личности, она испытывала трудности, которые препятствовали или даже прерыв</w:t>
        <w:softHyphen/>
        <w:t>али ее творчество, то преодоление этих препятствий творчеству   и развитие в себе творческого потенциала означает творческое рожде</w:t>
        <w:softHyphen/>
        <w:t>ние личности. Поскольку же именно система организации нашего общ</w:t>
        <w:softHyphen/>
        <w:t>ества: школа, семья, работа, знакомые могут служить  препонами  в возможностях раскрытия личностью ее творческих задатков, то можно говорить о торможении обществом творческого рождения личности, об убийстве обществом творческого начала в личности, гашении ее тво</w:t>
        <w:softHyphen/>
        <w:t>рческого потенциала. И в таком случае творческое рождение личнос</w:t>
        <w:softHyphen/>
        <w:t>ти, вопреки этому препятствию общества, можно квалифицировать как активное творческое воскрешение личности.</w:t>
      </w:r>
    </w:p>
    <w:p>
      <w:pPr>
        <w:pStyle w:val="2"/>
        <w:tabs>
          <w:tab w:val="clear" w:pos="8931"/>
          <w:tab w:val="left" w:pos="1296" w:leader="none"/>
          <w:tab w:val="left" w:pos="1584" w:leader="none"/>
        </w:tabs>
        <w:rPr/>
      </w:pPr>
      <w:r>
        <w:rPr/>
        <w:tab/>
        <w:t>Известно, что творческая интуиция личности иногда приво</w:t>
        <w:softHyphen/>
        <w:t>дит ее к достижению широкомасштабных творческих результатов, кот</w:t>
        <w:softHyphen/>
        <w:t>орые способны буквально преобразить всю  сущность,  всю  духовную основу данной личности. Она фактически как бы  заново  рождается, хотя ее творчество до этого не прерывалось. Исключительно посчас</w:t>
        <w:softHyphen/>
        <w:t>тливилось тем, кто испытал такое благотворное творческое потрясе</w:t>
        <w:softHyphen/>
        <w:t>ние дважды, трижды и большее число раз. Иногда личности  кажется, что до этого своего открытия она как бы спала, не видя  очевидной истины, как бы была мертва, поскольку незнание истины иногда мет</w:t>
        <w:softHyphen/>
        <w:t>афорически отождествляют со смертью. И в этом смысле такого  рода творческое перерождение личности, ее духовное  пробуждение  можно квалифицировать как гениализирующее личность ее творческое воскр</w:t>
        <w:softHyphen/>
        <w:t>ешение.</w:t>
      </w:r>
    </w:p>
    <w:p>
      <w:pPr>
        <w:pStyle w:val="2"/>
        <w:tabs>
          <w:tab w:val="clear" w:pos="1584"/>
          <w:tab w:val="clear" w:pos="8931"/>
          <w:tab w:val="left" w:pos="1152" w:leader="none"/>
          <w:tab w:val="left" w:pos="1296" w:leader="none"/>
          <w:tab w:val="left" w:pos="5760" w:leader="none"/>
        </w:tabs>
        <w:rPr/>
      </w:pPr>
      <w:r>
        <w:rPr/>
        <w:tab/>
        <w:tab/>
        <w:t>Особо следует отметить творческое воскрешение  личности, связанное с контактами с инопланетянами. Обычно ведущая нетворче</w:t>
        <w:softHyphen/>
        <w:t>скую, обыденную жизнь личность испытывает от подобной встречи та</w:t>
        <w:softHyphen/>
        <w:t>кое колоссальное потрясение, которая полностью перестраивает дея</w:t>
        <w:softHyphen/>
        <w:t>тельностную направленность личности. И часто такая личность пере</w:t>
        <w:softHyphen/>
        <w:t>ходит в творчески возбужденное состояние,  стремится  к  познанию мира и объяснению людям истин полученных от инопланетян. Но поск</w:t>
        <w:softHyphen/>
        <w:t>ольку в большинстве случаев психика личности  не  подготовлена  к таким глубоким потрясениям, то она часто не выдерживает и возмож</w:t>
        <w:softHyphen/>
        <w:t>ны нервные срывы. Именно поэтому после контактов с  НЛО  личность часто становится посетителем психиатрических клиник.</w:t>
      </w:r>
    </w:p>
    <w:p>
      <w:pPr>
        <w:pStyle w:val="2"/>
        <w:tabs>
          <w:tab w:val="clear" w:pos="1584"/>
          <w:tab w:val="left" w:pos="1152" w:leader="none"/>
          <w:tab w:val="left" w:pos="1296" w:leader="none"/>
          <w:tab w:val="left" w:pos="5760" w:leader="none"/>
          <w:tab w:val="left" w:pos="8931" w:leader="none"/>
        </w:tabs>
        <w:rPr/>
      </w:pPr>
      <w:r>
        <w:rPr/>
        <w:tab/>
        <w:tab/>
        <w:t>Нечто сходное происходит с личностями пережившими состо</w:t>
        <w:softHyphen/>
        <w:t>яние клинической смерти и успешно реанимированные. У них соверше</w:t>
        <w:softHyphen/>
        <w:t>нно изменяется отношение к жизни и смерти,  изменяются  буквально все жизненные ценности. Такие люди тоже пережили нечто вроде вто</w:t>
        <w:softHyphen/>
        <w:t>рого рождения и духовного пробуждения.</w:t>
      </w:r>
    </w:p>
    <w:p>
      <w:pPr>
        <w:pStyle w:val="2"/>
        <w:tabs>
          <w:tab w:val="clear" w:pos="1584"/>
          <w:tab w:val="clear" w:pos="8931"/>
          <w:tab w:val="left" w:pos="1152" w:leader="none"/>
          <w:tab w:val="left" w:pos="1296" w:leader="none"/>
          <w:tab w:val="left" w:pos="5760" w:leader="none"/>
        </w:tabs>
        <w:rPr/>
      </w:pPr>
      <w:r>
        <w:rPr/>
        <w:tab/>
        <w:t>Очевидно, что только духовно пробужденные личности, кото</w:t>
        <w:softHyphen/>
        <w:t>рые как бы многократно перерождались в творчестве наиболее подго</w:t>
        <w:softHyphen/>
        <w:t>товлены если не к творческому бессмертию, то к творческому долго</w:t>
        <w:softHyphen/>
        <w:t>жительству. То есть творческое бессмертие личности в качестве вы</w:t>
        <w:softHyphen/>
        <w:t>сшего блага и средства продления ее активной творческой деятельн</w:t>
        <w:softHyphen/>
        <w:t>ости предполагает переживание ею большого множества гениализирую</w:t>
        <w:softHyphen/>
        <w:t>щих творческих воскрешений.</w:t>
      </w:r>
    </w:p>
    <w:p>
      <w:pPr>
        <w:pStyle w:val="2"/>
        <w:tabs>
          <w:tab w:val="clear" w:pos="1584"/>
          <w:tab w:val="left" w:pos="1152" w:leader="none"/>
          <w:tab w:val="left" w:pos="1296" w:leader="none"/>
          <w:tab w:val="left" w:pos="5760" w:leader="none"/>
          <w:tab w:val="left" w:pos="8931" w:leader="none"/>
        </w:tabs>
        <w:rPr/>
      </w:pPr>
      <w:r>
        <w:rPr/>
        <w:tab/>
        <w:tab/>
        <w:t>В творческом долголетии личности очень большое  значение имеют развитие в себе волевых качества, большой работоспособности. Так например, полководец Суворов был с детства хилым и слабым ре</w:t>
        <w:softHyphen/>
        <w:t>бенком. И только огромные физические тренировки и закаливание по</w:t>
        <w:softHyphen/>
        <w:t>зволили ему достичь несгибаемой воли и  физической  выносливости, без которых невозможны суровые испытания воинских будней. Исключ</w:t>
        <w:softHyphen/>
        <w:t>ительной работоспособностью отличались многие великие сыны челов</w:t>
        <w:softHyphen/>
        <w:t>ечества (изобретатель Эдисон, математик Эйлер, академик Ломоносов и др.). Если бы не гениальная воля и работоспособность, то челов</w:t>
        <w:softHyphen/>
        <w:t>ек бы до сих пор оставался первобытным и ничем бы не отличался от животных. Творчество - главная черта разумных существ.</w:t>
      </w:r>
    </w:p>
    <w:p>
      <w:pPr>
        <w:pStyle w:val="2"/>
        <w:tabs>
          <w:tab w:val="clear" w:pos="1584"/>
          <w:tab w:val="clear" w:pos="8931"/>
          <w:tab w:val="left" w:pos="1152" w:leader="none"/>
          <w:tab w:val="left" w:pos="1296" w:leader="none"/>
          <w:tab w:val="left" w:pos="5760" w:leader="none"/>
        </w:tabs>
        <w:rPr/>
      </w:pPr>
      <w:r>
        <w:rPr/>
        <w:tab/>
        <w:tab/>
        <w:t>Большой интерес для исследователей необычного представл</w:t>
        <w:softHyphen/>
        <w:t>яет такое явление как творчество после смерти. Приведу  лишь  три случая из великого множества накопленного в истории человечества, когда в спиритических сеансах на связь с медиумом выходили  ранее умершие люди с целью передать через него свои посмертные творчес</w:t>
        <w:softHyphen/>
        <w:t>кие достижения. Особенно впечатляет творческое  наследие  Пэршенс Уэрт, продиктовавшая через медиума множество романов, стихов и др. произведений отличающих</w:t>
        <w:softHyphen/>
        <w:t>ся высокими художественными качествами. Известный ученый К.Э.Циолковский неоднократно выходил на спирити</w:t>
        <w:softHyphen/>
        <w:t>ческую связь, чтобы передать ряд посланий человечеству с того све</w:t>
        <w:softHyphen/>
        <w:t>та. А известный поэт, артист и бард В.Высоцкий передал в спирити</w:t>
        <w:softHyphen/>
        <w:t>ческих сеансах много своих новых стихотворений.</w:t>
      </w:r>
    </w:p>
    <w:p>
      <w:pPr>
        <w:pStyle w:val="TextBody"/>
        <w:ind w:right="-1083" w:hanging="0"/>
        <w:rPr/>
      </w:pPr>
      <w:r>
        <w:rPr/>
        <w:tab/>
        <w:tab/>
        <w:t>Можно предположить, что души  умерших,  испытавших  вкус творчества, ощущают огромное желание выйти на связь с людьми, что</w:t>
        <w:softHyphen/>
        <w:t>бы передать через них те продукты своего творчества, которые  они произвели уже после смерти физического тела. Поскольку это осуще</w:t>
        <w:softHyphen/>
        <w:t>ствить крайне трудно, то таких примеров известно сравнительно не</w:t>
        <w:softHyphen/>
        <w:t>много. Чаще говорят о том, что в спиритических сеансах или в  тех случаях, когда голос духов был записан на  пленку,  они  сообщают обыденные вещи или пытаются описать организацию тонких миров.</w:t>
      </w:r>
    </w:p>
    <w:p>
      <w:pPr>
        <w:pStyle w:val="TextBody"/>
        <w:ind w:right="-1083" w:hanging="0"/>
        <w:rPr/>
      </w:pPr>
      <w:r>
        <w:rPr/>
        <w:t>Таким образом, творчество так сильно влияет на человеческое "Я", что даже после смерти сознания личность продолжает рабо</w:t>
        <w:softHyphen/>
        <w:t>тать над нерешенными при жизни идеями и кто знает, сколько   много знаний может принести человечеству контакт с творческими духами.</w:t>
      </w:r>
    </w:p>
    <w:p>
      <w:pPr>
        <w:pStyle w:val="TextBody"/>
        <w:ind w:right="-1083" w:hanging="0"/>
        <w:rPr/>
      </w:pPr>
      <w:r>
        <w:rPr/>
        <w:t xml:space="preserve">Следовательно, творческие смерть и бессмертие личности заслуживает самого серьезного и глубокого исследования. </w:t>
      </w:r>
    </w:p>
    <w:p>
      <w:pPr>
        <w:pStyle w:val="TextBody"/>
        <w:rPr/>
      </w:pPr>
      <w:r>
        <w:rPr>
          <w:rFonts w:eastAsia="Courier New"/>
        </w:rPr>
        <w:t xml:space="preserve">                                      </w:t>
      </w:r>
      <w:r>
        <w:rPr/>
        <w:t>Л.Полыковский.</w:t>
      </w:r>
    </w:p>
    <w:sectPr>
      <w:type w:val="nextPage"/>
      <w:pgSz w:w="12240" w:h="15840"/>
      <w:pgMar w:left="1800" w:right="25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52" w:leader="none"/>
        <w:tab w:val="left" w:pos="1296" w:leader="none"/>
        <w:tab w:val="left" w:pos="576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20"/>
        <w:tab w:val="left" w:pos="1296" w:leader="none"/>
        <w:tab w:val="left" w:pos="1584" w:leader="none"/>
        <w:tab w:val="left" w:pos="8931" w:leader="none"/>
      </w:tabs>
      <w:ind w:right="-1083" w:hanging="0"/>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31:00Z</dcterms:created>
  <dc:creator>1</dc:creator>
  <dc:description/>
  <dc:language>en-US</dc:language>
  <cp:lastModifiedBy>1</cp:lastModifiedBy>
  <dcterms:modified xsi:type="dcterms:W3CDTF">2007-11-12T06:31:00Z</dcterms:modified>
  <cp:revision>2</cp:revision>
  <dc:subject/>
  <dc:title>К ВОПРОСУ О ТВОРЧЕСКОЙ СМЕРТИ И БЕССМЕРТИИ</dc:title>
</cp:coreProperties>
</file>