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ОБЗОР СВЕДЕНИЙ О ЗАМЕЧАТЕЛЬНЫХ ЛЮДЯХ,  КОТОРЫЕ  ПОВЛИЯЛИ  НА</w:t>
      </w:r>
    </w:p>
    <w:p>
      <w:pPr>
        <w:pStyle w:val="Style15"/>
        <w:jc w:val="both"/>
        <w:rPr/>
      </w:pPr>
      <w:r>
        <w:rPr/>
        <w:tab/>
        <w:tab/>
        <w:tab/>
        <w:t xml:space="preserve">   МОЮ ЖИЗНЬ</w:t>
      </w:r>
    </w:p>
    <w:p>
      <w:pPr>
        <w:pStyle w:val="Style15"/>
        <w:jc w:val="both"/>
        <w:rPr/>
      </w:pPr>
      <w:r>
        <w:rPr/>
      </w:r>
    </w:p>
    <w:p>
      <w:pPr>
        <w:pStyle w:val="Style15"/>
        <w:jc w:val="both"/>
        <w:rPr/>
      </w:pPr>
      <w:r>
        <w:rPr/>
        <w:tab/>
        <w:t xml:space="preserve">         АНФАЛОВ АНТОН АЛЕКСАНДРОВИЧ</w:t>
      </w:r>
    </w:p>
    <w:p>
      <w:pPr>
        <w:pStyle w:val="Style15"/>
        <w:jc w:val="both"/>
        <w:rPr/>
      </w:pPr>
      <w:r>
        <w:rPr/>
      </w:r>
    </w:p>
    <w:p>
      <w:pPr>
        <w:pStyle w:val="Style15"/>
        <w:jc w:val="both"/>
        <w:rPr/>
      </w:pPr>
      <w:r>
        <w:rPr/>
        <w:tab/>
        <w:t xml:space="preserve"> Один из читателей моих бюллетеней уфолог Федор Коновалов передал мой адрес уфологу Антону Анфалову из Симферополя, стороннику гипотезы, что правительства крупнейших государств в заговоре с инопланетянами и укрывают от людей информацию о НЛО. Вначале я с ним некоторое время переписывался, а потом и мой друг-оккультист А.А.Хапилин. Он не захотел возвращать мне мои экземпляры ярославских бюллетеней, хотя обещал вернуть и из-за этого перестал писать. Опубликовал он статьи об НЛО в минской  газете  "Секретные  исследования" (Деружинского). Неожиданно в "Секретных исследованиях", 2002, N 12 он опубликовал отречение от своей версии сокрытия правительством СССР данных о захвате НЛО.</w:t>
      </w:r>
    </w:p>
    <w:p>
      <w:pPr>
        <w:pStyle w:val="Style15"/>
        <w:jc w:val="both"/>
        <w:rPr/>
      </w:pPr>
      <w:r>
        <w:rPr/>
      </w:r>
    </w:p>
    <w:p>
      <w:pPr>
        <w:pStyle w:val="Style15"/>
        <w:jc w:val="both"/>
        <w:rPr/>
      </w:pPr>
      <w:r>
        <w:rPr/>
        <w:tab/>
        <w:t xml:space="preserve"> АФРИН Л.</w:t>
      </w:r>
    </w:p>
    <w:p>
      <w:pPr>
        <w:pStyle w:val="Style15"/>
        <w:jc w:val="both"/>
        <w:rPr/>
      </w:pPr>
      <w:r>
        <w:rPr/>
      </w:r>
    </w:p>
    <w:p>
      <w:pPr>
        <w:pStyle w:val="Style15"/>
        <w:jc w:val="both"/>
        <w:rPr/>
      </w:pPr>
      <w:r>
        <w:rPr/>
        <w:tab/>
        <w:t xml:space="preserve"> Интересна была моя переписка с московским журналистом Л.Африным (научным консультантом журнала "Техника и наука", а затем "Техники - молодежи"). Я знакомил его с идеями А.К.Манеева по проблемам биопсиполя и бессмертия, а он давал свои комментарии. Я организовал заочный научный диалог между ними. Потом этот диалог прервался, ибо Африн ушел из "Техники и науки".</w:t>
      </w:r>
    </w:p>
    <w:p>
      <w:pPr>
        <w:pStyle w:val="Style15"/>
        <w:jc w:val="both"/>
        <w:rPr/>
      </w:pPr>
      <w:r>
        <w:rPr/>
      </w:r>
    </w:p>
    <w:p>
      <w:pPr>
        <w:pStyle w:val="Style15"/>
        <w:jc w:val="both"/>
        <w:rPr/>
      </w:pPr>
      <w:r>
        <w:rPr/>
        <w:tab/>
        <w:t xml:space="preserve">           БАЙТИН ЯКОВ АРТУРОВИЧ</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Человек с богатой биографией, много успевший в своей жизни. Излечившийся от многих болезней и сейчас лечащий людей нетрадиционным методом. Нас познакомил Башаримов. Он некоторое время жил с Баширимовом в одном селе Белое, Дрибенского района, Могилёвской области. Сейчас он переехал в Тулу. Участвовал в работе журнала "Человечество".</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БАШАРИМОВ НИКОЛАЙ ТИМОФЕЕВИЧ</w:t>
      </w:r>
    </w:p>
    <w:p>
      <w:pPr>
        <w:pStyle w:val="Style15"/>
        <w:jc w:val="both"/>
        <w:rPr/>
      </w:pPr>
      <w:r>
        <w:rPr/>
      </w:r>
    </w:p>
    <w:p>
      <w:pPr>
        <w:pStyle w:val="Style15"/>
        <w:jc w:val="both"/>
        <w:rPr/>
      </w:pPr>
      <w:r>
        <w:rPr/>
        <w:tab/>
        <w:t xml:space="preserve"> Мой адрес Н.Т.Башаримову (Могилев) дал Грязнов. И Башаримов очень активно со мной переписывался, стал моим импресарио  и соавтором, редактором и пропагандистом моих статей и идей. Вначале он работал младшим научным сотрудником в Институте физики. Мои первые статьи в "Знамени  юности"  (минской  молодежной  газете): "Приют для возмутителей спокойствия" и "И дольше века длится день" о банке идей и бессмертии появились под его влиянием и в соавторстве с ним. У нас было много совместных научно-популярных и научных публикаций. Затем год он работал в деревне Сущево под Витебском директором школы, участвовал в заседаниях Витебского дискуссионного клуба. Потом он переехал работать завучем в школу Могилевского района. По его приглашению я выступал и на заседании могилевского эниологического клуба "Галактика" с докладом о бессмертии. Наша переписка прервалась несколько лет назад, когда я не ответил на его письмо. Переписка стала слишком дорогой. Потом она возобновилась и теперь снова прервалась и теперь он мне часто звонит.</w:t>
      </w:r>
    </w:p>
    <w:p>
      <w:pPr>
        <w:pStyle w:val="Style15"/>
        <w:jc w:val="both"/>
        <w:rPr/>
      </w:pPr>
      <w:r>
        <w:rPr/>
      </w:r>
    </w:p>
    <w:p>
      <w:pPr>
        <w:pStyle w:val="Style15"/>
        <w:jc w:val="both"/>
        <w:rPr/>
      </w:pPr>
      <w:r>
        <w:rPr/>
        <w:tab/>
        <w:t xml:space="preserve">                 БЕЛОВ ИВАН АНДРЕЕВИЧ</w:t>
      </w:r>
    </w:p>
    <w:p>
      <w:pPr>
        <w:pStyle w:val="Style15"/>
        <w:jc w:val="both"/>
        <w:rPr/>
      </w:pPr>
      <w:r>
        <w:rPr/>
      </w:r>
    </w:p>
    <w:p>
      <w:pPr>
        <w:pStyle w:val="Style15"/>
        <w:jc w:val="both"/>
        <w:rPr/>
      </w:pPr>
      <w:r>
        <w:rPr>
          <w:rFonts w:eastAsia="Courier New"/>
        </w:rPr>
        <w:t xml:space="preserve">       </w:t>
      </w:r>
      <w:r>
        <w:rPr/>
        <w:t xml:space="preserve">Руководитель научно-исследовательского клуба "Виртуальная реальность" Пинск. Активный участник журнала "Человечество". Снабжает меня конвертами за присылаемые мною статьи.    </w:t>
      </w:r>
    </w:p>
    <w:p>
      <w:pPr>
        <w:pStyle w:val="Style15"/>
        <w:jc w:val="both"/>
        <w:rPr>
          <w:rFonts w:eastAsia="Courier New"/>
        </w:rPr>
      </w:pPr>
      <w:r>
        <w:rPr>
          <w:rFonts w:eastAsia="Courier New"/>
        </w:rPr>
        <w:t xml:space="preserve">                       </w:t>
      </w:r>
    </w:p>
    <w:p>
      <w:pPr>
        <w:pStyle w:val="Style15"/>
        <w:jc w:val="both"/>
        <w:rPr/>
      </w:pPr>
      <w:r>
        <w:rPr>
          <w:rFonts w:eastAsia="Courier New"/>
        </w:rPr>
        <w:t xml:space="preserve">                        </w:t>
      </w:r>
      <w:r>
        <w:rPr/>
        <w:t>БОДИЛОВСКИЙ ВИКТОР ВИКТОРОВИЧ</w:t>
      </w:r>
    </w:p>
    <w:p>
      <w:pPr>
        <w:pStyle w:val="Style15"/>
        <w:jc w:val="both"/>
        <w:rPr/>
      </w:pPr>
      <w:r>
        <w:rPr/>
      </w:r>
    </w:p>
    <w:p>
      <w:pPr>
        <w:pStyle w:val="Style15"/>
        <w:jc w:val="both"/>
        <w:rPr/>
      </w:pPr>
      <w:r>
        <w:rPr/>
        <w:tab/>
        <w:t xml:space="preserve">  С уфологом Бодиловским я недолго переписывался в 2000 г. Его адрес Хапилин узнал из "Секретных исследований" и в начале заинтересовался перепиской, потом охладел. Бодиловский вроде бы хотел быть моим учеником, но не выдержал и перестал мне отвечать, видимо поступил в ВУЗ. Он интересовался биопо-</w:t>
      </w:r>
    </w:p>
    <w:p>
      <w:pPr>
        <w:pStyle w:val="Style15"/>
        <w:jc w:val="both"/>
        <w:rPr/>
      </w:pPr>
      <w:r>
        <w:rPr/>
        <w:t xml:space="preserve">левой концепцией НЛО, организовал в Речице районный уфологический центр, писал работы про НЛО. </w:t>
      </w:r>
    </w:p>
    <w:p>
      <w:pPr>
        <w:pStyle w:val="Style15"/>
        <w:jc w:val="both"/>
        <w:rPr/>
      </w:pPr>
      <w:r>
        <w:rPr/>
      </w:r>
    </w:p>
    <w:p>
      <w:pPr>
        <w:pStyle w:val="Style15"/>
        <w:jc w:val="both"/>
        <w:rPr/>
      </w:pPr>
      <w:r>
        <w:rPr>
          <w:rFonts w:eastAsia="Courier New"/>
        </w:rPr>
        <w:t xml:space="preserve">            </w:t>
      </w:r>
      <w:r>
        <w:rPr/>
        <w:tab/>
        <w:t xml:space="preserve"> БОРИСОВ ГЕННАДИЙ ДМИТРИЕВИЧ</w:t>
      </w:r>
    </w:p>
    <w:p>
      <w:pPr>
        <w:pStyle w:val="Style15"/>
        <w:jc w:val="both"/>
        <w:rPr/>
      </w:pPr>
      <w:r>
        <w:rPr/>
      </w:r>
    </w:p>
    <w:p>
      <w:pPr>
        <w:pStyle w:val="Style15"/>
        <w:jc w:val="both"/>
        <w:rPr/>
      </w:pPr>
      <w:r>
        <w:rPr/>
        <w:tab/>
        <w:t xml:space="preserve"> С Борисовым я познакомился в Витебском Клубе поэзии, руководимого Х.С.Желяповым, выступали со стихами на колладже.  Клуб просуществовал около года в 1988-1989 гг. Геннадий пишет интересные стихи. Он окончил литературный институт. Еще он мастер спорта по шашкам. И мой сын Яков с сентября 2001 года  ходит  к  нему  в Клуб тренироваться. А 26.10.2002 вместе  с  Геннадием  Борисовым, моим сыном Яковом, поэтами Александрой Красовской и Леонидом Ивановым мы ездили в Богушевск и провели там сеанс одновременной игры между богушевцами и Борисовом. Давал сеанс одновременной  игры и Яков. Провели мы и поэтический вечер, так как Борисов руководит поэтической рубрикой "Плыни" в газете "Витьбичи". В 2003 г. мы снова ездили в Богушевск с такой же программой, а 26.06.2004 ездили в третий раз.</w:t>
      </w:r>
    </w:p>
    <w:p>
      <w:pPr>
        <w:pStyle w:val="Style15"/>
        <w:jc w:val="both"/>
        <w:rPr/>
      </w:pPr>
      <w:r>
        <w:rPr/>
      </w:r>
    </w:p>
    <w:p>
      <w:pPr>
        <w:pStyle w:val="Style15"/>
        <w:jc w:val="both"/>
        <w:rPr/>
      </w:pPr>
      <w:r>
        <w:rPr/>
        <w:tab/>
        <w:t xml:space="preserve">  ВЕЙНИК АЛЬБЕРТ ИОСИФОВИЧ</w:t>
      </w:r>
    </w:p>
    <w:p>
      <w:pPr>
        <w:pStyle w:val="Style15"/>
        <w:jc w:val="both"/>
        <w:rPr/>
      </w:pPr>
      <w:r>
        <w:rPr/>
      </w:r>
    </w:p>
    <w:p>
      <w:pPr>
        <w:pStyle w:val="Style15"/>
        <w:jc w:val="both"/>
        <w:rPr/>
      </w:pPr>
      <w:r>
        <w:rPr/>
        <w:tab/>
        <w:t xml:space="preserve">  С членом-корреспондентом АН РБ А.Й.Вейником я встречался в Минске один только раз на его квартире и опубликовал  интервью с ним в "Витебском курьере": "ВК" в союзе с нечистой  силой". Несколько раз я писал ему сам, несколько раз совместно с Башаримовым. Сотрудничал он и с городокским экстрасенсом А.К.Сухвалом. С Башаримовым я опубликовал в "Свете" статью в поддержку Вейника.</w:t>
      </w:r>
    </w:p>
    <w:p>
      <w:pPr>
        <w:pStyle w:val="Style15"/>
        <w:jc w:val="both"/>
        <w:rPr/>
      </w:pPr>
      <w:r>
        <w:rPr/>
      </w:r>
    </w:p>
    <w:p>
      <w:pPr>
        <w:pStyle w:val="Style15"/>
        <w:jc w:val="both"/>
        <w:rPr/>
      </w:pPr>
      <w:r>
        <w:rPr/>
        <w:tab/>
        <w:t xml:space="preserve"> ГУРЕВИЧ ИСААК СОЛОМОНОВИЧ</w:t>
      </w:r>
    </w:p>
    <w:p>
      <w:pPr>
        <w:pStyle w:val="Style15"/>
        <w:jc w:val="both"/>
        <w:rPr/>
      </w:pPr>
      <w:r>
        <w:rPr/>
      </w:r>
    </w:p>
    <w:p>
      <w:pPr>
        <w:pStyle w:val="Style15"/>
        <w:jc w:val="both"/>
        <w:rPr/>
      </w:pPr>
      <w:r>
        <w:rPr/>
        <w:tab/>
        <w:t xml:space="preserve"> Родился в 1937 г. в г.  Витебске.  Детство  пришлось  на трудные годы Великой отечественной войны. Много ездил по стране в силу служебных и общественных обязанностей. Основные годы трудовой деятельности пришлись на работу в  Витебской областной бухгалтерской школе Госкомстата СССР в должности преподавателя.</w:t>
      </w:r>
    </w:p>
    <w:p>
      <w:pPr>
        <w:pStyle w:val="Style15"/>
        <w:jc w:val="both"/>
        <w:rPr/>
      </w:pPr>
      <w:r>
        <w:rPr>
          <w:rFonts w:eastAsia="Courier New"/>
        </w:rPr>
        <w:t xml:space="preserve">        </w:t>
      </w:r>
      <w:r>
        <w:rPr/>
        <w:t>В своем творчестве, не избегает острых углов, обращается к извечным человеческим ценностям: любви, доброте,  уважению  друг  к другу.</w:t>
      </w:r>
    </w:p>
    <w:p>
      <w:pPr>
        <w:pStyle w:val="Style15"/>
        <w:jc w:val="both"/>
        <w:rPr/>
      </w:pPr>
      <w:r>
        <w:rPr>
          <w:rFonts w:eastAsia="Courier New"/>
        </w:rPr>
        <w:t xml:space="preserve">   </w:t>
      </w:r>
      <w:r>
        <w:rPr/>
        <w:t>Особую нишу отводит традициям и ритуалам еврейского народа. Имеет сборники: "День воспоминаний". 1999  г.;  "Архив  памяти". 2001 г.; "Праздничные поздравления". 2001 г. "Мазаль тов!" 2001 г.  и "Посвящения". 2002 г.</w:t>
      </w:r>
    </w:p>
    <w:p>
      <w:pPr>
        <w:pStyle w:val="Style15"/>
        <w:jc w:val="both"/>
        <w:rPr/>
      </w:pPr>
      <w:r>
        <w:rPr>
          <w:rFonts w:eastAsia="Courier New"/>
        </w:rPr>
        <w:t xml:space="preserve">    </w:t>
      </w:r>
      <w:r>
        <w:rPr/>
        <w:t>Является инициатором и одним из редакторов нашего сборника стихов "Откровения".</w:t>
      </w:r>
    </w:p>
    <w:p>
      <w:pPr>
        <w:pStyle w:val="Style15"/>
        <w:jc w:val="both"/>
        <w:rPr/>
      </w:pPr>
      <w:r>
        <w:rPr/>
      </w:r>
    </w:p>
    <w:p>
      <w:pPr>
        <w:pStyle w:val="Style15"/>
        <w:jc w:val="both"/>
        <w:rPr/>
      </w:pPr>
      <w:r>
        <w:rPr/>
        <w:tab/>
        <w:t xml:space="preserve"> ВИШЕВ ИГОРЬ ВЛАДИМИРОВИЧ</w:t>
      </w:r>
    </w:p>
    <w:p>
      <w:pPr>
        <w:pStyle w:val="Style15"/>
        <w:jc w:val="both"/>
        <w:rPr/>
      </w:pPr>
      <w:r>
        <w:rPr/>
      </w:r>
    </w:p>
    <w:p>
      <w:pPr>
        <w:pStyle w:val="Style15"/>
        <w:jc w:val="both"/>
        <w:rPr/>
      </w:pPr>
      <w:r>
        <w:rPr/>
        <w:tab/>
        <w:t xml:space="preserve"> Кандидат философских наук Игорь Владимирович Вишев (Челябинск) был одним из двух, кто поддержал мои работы по оптимизму и бессмертию. И.В.Вишев ведет воистину героический образ жизни. Он, будучи с 13 лет слепым, посвятил свою жизнь проблемам личного бессмертия. Он окончил МГУ по специальности научный атеизм и защитил кандидатскую диссертацию по библейским заповедям.  И  вся  его дальнейшая жизнь была посвящена проблемам бессмертия. Ныне он защитил докторскую диссертацию, посещает многие научные конференции, в частности Циолковские и Федоровские Чтения. На  Циолковских,  а затем и на Федоровских чтениях я с ним и его секретарем Верой Ивановной визуально познакомился. Мы с ним много  беседовали  и  он очень хотел, чтобы я защитил свою диссертацию. И.В.Вишев посоветовал мне съездить на Циолковские Чтения в Калуге. Встречи с учеными на этих Чтениях и их выступления произвели на меня неизгладимое впечатление. Он меня познакомил и с другими учеными и энтузиастами бессмертия и воскрешения: доктором филологических наук Светланой Григорьевной Семеновой (пропагандистом космистского христианского реформизма и идеи воскрешения Н.Ф.Федорова)и врачом Сергеем Дмитриевичем Чирковым (пропагандистом идей бессмертия по Циолковскому). Несколько лет назад наша с ним переписка по недоразумению прервалась. Он развивал следующие  идеи:  бессмертия  на основе оптимизации генетического кода, запрограммированность смерти на генетическом уровне (за доказательство этой идеи в 2002 г. двум биологам присуждена нобелевская премия).</w:t>
      </w:r>
    </w:p>
    <w:p>
      <w:pPr>
        <w:pStyle w:val="Style15"/>
        <w:jc w:val="both"/>
        <w:rPr/>
      </w:pPr>
      <w:r>
        <w:rPr/>
      </w:r>
    </w:p>
    <w:p>
      <w:pPr>
        <w:pStyle w:val="Style15"/>
        <w:jc w:val="both"/>
        <w:rPr/>
      </w:pPr>
      <w:r>
        <w:rPr/>
        <w:tab/>
        <w:t xml:space="preserve"> ГРЯЗНОВ.</w:t>
      </w:r>
    </w:p>
    <w:p>
      <w:pPr>
        <w:pStyle w:val="Style15"/>
        <w:jc w:val="both"/>
        <w:rPr/>
      </w:pPr>
      <w:r>
        <w:rPr/>
      </w:r>
    </w:p>
    <w:p>
      <w:pPr>
        <w:pStyle w:val="Style15"/>
        <w:jc w:val="both"/>
        <w:rPr/>
      </w:pPr>
      <w:r>
        <w:rPr/>
        <w:tab/>
        <w:t xml:space="preserve"> Примерно 18 лет назад журнал "Знание - сила" опубликовал письмо московского программиста Грязнова, в котором он просил любителей науки переписываться с ним. Я написал ему и мы начали переписываться. Осеновной проблемой наших с ним дискуссий были проблемы пространства и времени. Он был сторонник статической теории времени. Наша переписка была недолгой. Я успел послать ему  всего 16 писем и далее он прекратил мне писать, видимо отобрал более близких по духу корреспондентов. Ведь он стал центром обмена информации между любителями науки. Всех своих  корреспондентов,  кто был близок мне по стилю мысли, он направлял ко мне. Наиболее запомнились мне 6 из них: Башаримов (464 письма), Порфирьев (162 письма), Чистяков (127 писем), Матвеев (17 писем), Терехов (6 писем).</w:t>
      </w:r>
    </w:p>
    <w:p>
      <w:pPr>
        <w:pStyle w:val="Style15"/>
        <w:jc w:val="both"/>
        <w:rPr/>
      </w:pPr>
      <w:r>
        <w:rPr/>
      </w:r>
    </w:p>
    <w:p>
      <w:pPr>
        <w:pStyle w:val="Style15"/>
        <w:jc w:val="both"/>
        <w:rPr/>
      </w:pPr>
      <w:r>
        <w:rPr/>
        <w:tab/>
        <w:t xml:space="preserve"> ГИДРАНОВИЧ ВИТАЛИЙ АЛЕКСАНДРОВИЧ</w:t>
      </w:r>
    </w:p>
    <w:p>
      <w:pPr>
        <w:pStyle w:val="Style15"/>
        <w:jc w:val="both"/>
        <w:rPr/>
      </w:pPr>
      <w:r>
        <w:rPr/>
      </w:r>
    </w:p>
    <w:p>
      <w:pPr>
        <w:pStyle w:val="Style15"/>
        <w:jc w:val="both"/>
        <w:rPr/>
      </w:pPr>
      <w:r>
        <w:rPr/>
        <w:tab/>
        <w:t xml:space="preserve"> Мы с ним учились в параллельных группах в Витебском пединституте по специальности физика. Родом он из Солигорска. В институтские годы собирал монеты. Женат на нашей однокурснице, математике Тамаре Герциг. Некоторое время после  окончания  института мы с ним переписывались. Летом 2002 г. на встрече с однокурсниками в связи с 30-тилетием после окончания института мы встретились с некоторыми из однокурсников. Был там и Гидранович. Он был крупным руководителем оппозиции,  кандидат  педагогических  наук, работал в Новополоцком университете,  сейчас  предприниматель, а также издает свои книги. И он мне предложил прислать ему все мои работы: статьи, бюллетени, стихи, фантастику, краеведческие работы, а он выберет из них лучшие и издаст книгу. Дискету со статьями и стихами ему уже послал, но он хочет получить все. В 2002 г. зам. директора фирмы БелТекс сбросил Гидрановичу в  Интернет  две дискеты с моими материалами по состоянию на 27.10.2002. В  декабре 2002 г. я передал ему 2 дискеты своих обновленных  материалов. К сожалению и это не решает проблему, ибо уже на 22.03.2003 часть материалов дискеты устарело (я их обновил), а часть статей написаны позже. Трудность состоит еще и в том, что материалов у  меня очень много: около тысячи страниц стихов, около тысячи страниц бюллетеней, около 300 статей, не знаю даже сколько фантастики. В общем работы хватит до конца жизни.</w:t>
      </w:r>
    </w:p>
    <w:p>
      <w:pPr>
        <w:pStyle w:val="Style15"/>
        <w:jc w:val="both"/>
        <w:rPr/>
      </w:pPr>
      <w:r>
        <w:rPr/>
      </w:r>
    </w:p>
    <w:p>
      <w:pPr>
        <w:pStyle w:val="Style15"/>
        <w:jc w:val="both"/>
        <w:rPr/>
      </w:pPr>
      <w:r>
        <w:rPr/>
        <w:tab/>
        <w:t xml:space="preserve"> ЗАМЯТИН</w:t>
      </w:r>
    </w:p>
    <w:p>
      <w:pPr>
        <w:pStyle w:val="Style15"/>
        <w:jc w:val="both"/>
        <w:rPr/>
      </w:pPr>
      <w:r>
        <w:rPr/>
      </w:r>
    </w:p>
    <w:p>
      <w:pPr>
        <w:pStyle w:val="Style15"/>
        <w:jc w:val="both"/>
        <w:rPr/>
      </w:pPr>
      <w:r>
        <w:rPr/>
        <w:tab/>
        <w:t xml:space="preserve"> Через объявление Замятина (президента Клуба молодых ученых Харькова), в "Комсомольской правде" я познакомился с  ним, и недолго переписывались. Под его влиянием я и Козубович организовали в Витебске Клуб молодых ученых. Порфирьев даже ездил к нему в Харьков. Он помог мне связаться с астросоциологом из Харьков Рубцовым В.В.</w:t>
      </w:r>
    </w:p>
    <w:p>
      <w:pPr>
        <w:pStyle w:val="Style15"/>
        <w:jc w:val="both"/>
        <w:rPr/>
      </w:pPr>
      <w:r>
        <w:rPr/>
      </w:r>
    </w:p>
    <w:p>
      <w:pPr>
        <w:pStyle w:val="Style15"/>
        <w:jc w:val="both"/>
        <w:rPr/>
      </w:pPr>
      <w:r>
        <w:rPr/>
        <w:tab/>
        <w:t xml:space="preserve"> КАШКУР СТАНИСЛАВ СТАНИСЛАВОВИЧ</w:t>
      </w:r>
    </w:p>
    <w:p>
      <w:pPr>
        <w:pStyle w:val="Style15"/>
        <w:jc w:val="both"/>
        <w:rPr/>
      </w:pPr>
      <w:r>
        <w:rPr/>
      </w:r>
    </w:p>
    <w:p>
      <w:pPr>
        <w:pStyle w:val="Style15"/>
        <w:jc w:val="both"/>
        <w:rPr/>
      </w:pPr>
      <w:r>
        <w:rPr/>
        <w:tab/>
        <w:t xml:space="preserve"> После окончания института я много переписывался и с однокурсниками. Особенно с Кашкуром Станиславом Станиславовичем. Он хотел стать летчиком, но не выдержал испытаний, побледнел на центрифуге. Пришел к нам в пединститут в параллельную со мной группу физиков. Был ленинским степендиатом, участником съезда  студентов в Москве, имеет медаль. Поступал в аспирантуру на физику в Институт физики АН РБ. Отучился там недолго, бросил, перешел инженером на автозавод. Я с ним несколько раз встречался в Минске. Всю свою переписку, в том числе и эту я собирался опубликовать в приложении к своему бюллетеню "Переписка", но опубликовал лишь письма Кашкура. Переписка быстро прекратилась.</w:t>
      </w:r>
    </w:p>
    <w:p>
      <w:pPr>
        <w:pStyle w:val="Style15"/>
        <w:jc w:val="both"/>
        <w:rPr/>
      </w:pPr>
      <w:r>
        <w:rPr/>
      </w:r>
    </w:p>
    <w:p>
      <w:pPr>
        <w:pStyle w:val="Style15"/>
        <w:jc w:val="both"/>
        <w:rPr/>
      </w:pPr>
      <w:r>
        <w:rPr/>
        <w:tab/>
        <w:t xml:space="preserve"> КОЗУБОВИЧ ВЛАДИМИР БОРИСОВИЧ</w:t>
      </w:r>
    </w:p>
    <w:p>
      <w:pPr>
        <w:pStyle w:val="Style15"/>
        <w:jc w:val="both"/>
        <w:rPr/>
      </w:pPr>
      <w:r>
        <w:rPr/>
      </w:r>
    </w:p>
    <w:p>
      <w:pPr>
        <w:pStyle w:val="Style15"/>
        <w:jc w:val="both"/>
        <w:rPr/>
      </w:pPr>
      <w:r>
        <w:rPr/>
        <w:tab/>
        <w:t xml:space="preserve"> Козубовича ко мне направил Слемнев М.А. Он работал инженером-строителем в Витебском  строительном тресте. Он большой фантазер. Развивал идеи Акционерного  коллективного хозяйства "Социализм", был руководителем кооператива "Гелиос". Совместно с Козубовичем и др. я организовал Клуб молодых ученых. Вначале нам было интересно, но затем Козубович превратил его  в  политический клуб и он распался.</w:t>
      </w:r>
    </w:p>
    <w:p>
      <w:pPr>
        <w:pStyle w:val="Style15"/>
        <w:jc w:val="both"/>
        <w:rPr/>
      </w:pPr>
      <w:r>
        <w:rPr/>
      </w:r>
    </w:p>
    <w:p>
      <w:pPr>
        <w:pStyle w:val="Style15"/>
        <w:jc w:val="both"/>
        <w:rPr/>
      </w:pPr>
      <w:r>
        <w:rPr/>
        <w:tab/>
        <w:t xml:space="preserve">  КОНОВАЛОВ ФЕДОР</w:t>
      </w:r>
    </w:p>
    <w:p>
      <w:pPr>
        <w:pStyle w:val="Style15"/>
        <w:jc w:val="both"/>
        <w:rPr/>
      </w:pPr>
      <w:r>
        <w:rPr/>
      </w:r>
    </w:p>
    <w:p>
      <w:pPr>
        <w:pStyle w:val="Style15"/>
        <w:jc w:val="both"/>
        <w:rPr/>
      </w:pPr>
      <w:r>
        <w:rPr/>
        <w:tab/>
        <w:t xml:space="preserve">  Любитель уфологии из Нальчика Ф.Коновалов откликнулся на мое объявление в газете "Гравитон" и подписался на  мой  рукописный бюллетень "Человек, Вселенная, бессмертие". Он присылал мне свои статьи и материалы. Как и Анфалов  был  сторонником идеи о том, что правительство СССР укрывает тайну захваченных НЛО.</w:t>
      </w:r>
    </w:p>
    <w:p>
      <w:pPr>
        <w:pStyle w:val="Style15"/>
        <w:jc w:val="both"/>
        <w:rPr/>
      </w:pPr>
      <w:r>
        <w:rPr/>
      </w:r>
    </w:p>
    <w:p>
      <w:pPr>
        <w:pStyle w:val="Style15"/>
        <w:jc w:val="both"/>
        <w:rPr/>
      </w:pPr>
      <w:r>
        <w:rPr/>
        <w:tab/>
        <w:t xml:space="preserve">  КОРОБОВА</w:t>
      </w:r>
    </w:p>
    <w:p>
      <w:pPr>
        <w:pStyle w:val="Style15"/>
        <w:jc w:val="both"/>
        <w:rPr/>
      </w:pPr>
      <w:r>
        <w:rPr/>
      </w:r>
    </w:p>
    <w:p>
      <w:pPr>
        <w:pStyle w:val="Style15"/>
        <w:jc w:val="both"/>
        <w:rPr/>
      </w:pPr>
      <w:r>
        <w:rPr/>
        <w:tab/>
        <w:t xml:space="preserve">  На Краснодарской конференции по ЭНИО ко мне подошла и Коробова и подарила рукописную работу по основам Восточных учений. Затем будучи в Москве я дал ее почитать Ю.М.Шейнину. Потом он ее мне не хотел возвращать и из-за этого перестал  отвечать на мои письма. А с Коробовой мы недолго переписывались и она прислала мне в дар огромную книгу Тайлора. "Первобытная культура". Она меня познакомила с любителем агни-йоги Тисленко Юлией Ивановной.</w:t>
      </w:r>
    </w:p>
    <w:p>
      <w:pPr>
        <w:pStyle w:val="Style15"/>
        <w:jc w:val="both"/>
        <w:rPr/>
      </w:pPr>
      <w:r>
        <w:rPr/>
      </w:r>
    </w:p>
    <w:p>
      <w:pPr>
        <w:pStyle w:val="Style15"/>
        <w:jc w:val="both"/>
        <w:rPr/>
      </w:pPr>
      <w:r>
        <w:rPr/>
        <w:tab/>
        <w:t xml:space="preserve"> КРАВЦОВА ЛИДИЯ КИРИЛЛОВНА</w:t>
      </w:r>
    </w:p>
    <w:p>
      <w:pPr>
        <w:pStyle w:val="Style15"/>
        <w:jc w:val="both"/>
        <w:rPr/>
      </w:pPr>
      <w:r>
        <w:rPr/>
      </w:r>
    </w:p>
    <w:p>
      <w:pPr>
        <w:pStyle w:val="Style15"/>
        <w:jc w:val="both"/>
        <w:rPr/>
      </w:pPr>
      <w:r>
        <w:rPr/>
        <w:tab/>
        <w:t xml:space="preserve"> Интересные результаты дала мне переписка  с  периодикой. Особенно продуктивной в этом смысле она была с редактором брошюры "Философия и жизнь" (Москва) Лидией Кирилловной Кравцовой. С ее помощью мне удалось опубликовать краткие  сообщения  и  маленькие статьи в этой брошюре. Под моим влиянием здесь был организован "Банк философских идей" (постоянная рубрика) и круглый стол под моей и Кириенко редакцией "Роль принципов оптимизма в перестройке мышления". Мои мысли на страницах брошюры рассматривали московские философы И.С.Нарский, В.Г.Федотова и др. Затем я встречался с Кравцовой в редакции брошюры и на Краснодарской Конференции по ЭНИО, на которую ее пригласил Е.В.Порфирьев. К сожалению брошюра "Философия и жизнь" в 1992 г. прекратила существование.</w:t>
      </w:r>
    </w:p>
    <w:p>
      <w:pPr>
        <w:pStyle w:val="Style15"/>
        <w:jc w:val="both"/>
        <w:rPr/>
      </w:pPr>
      <w:r>
        <w:rPr/>
      </w:r>
    </w:p>
    <w:p>
      <w:pPr>
        <w:pStyle w:val="Style15"/>
        <w:jc w:val="both"/>
        <w:rPr/>
      </w:pPr>
      <w:r>
        <w:rPr/>
        <w:tab/>
        <w:t xml:space="preserve"> КРАСНОВ АЛЕКСАНДР НИКАНОРОВИЧ</w:t>
      </w:r>
    </w:p>
    <w:p>
      <w:pPr>
        <w:pStyle w:val="Style15"/>
        <w:jc w:val="both"/>
        <w:rPr/>
      </w:pPr>
      <w:r>
        <w:rPr/>
      </w:r>
    </w:p>
    <w:p>
      <w:pPr>
        <w:pStyle w:val="Style15"/>
        <w:jc w:val="both"/>
        <w:rPr/>
      </w:pPr>
      <w:r>
        <w:rPr/>
        <w:tab/>
        <w:t xml:space="preserve"> Через Скрыпникова я познакомился с Красновым А.Н. Его ключевой идеей была идея перволичного всеединства. Мы несколько лет переписывались с ним по проблемам  бессмертия, но потом он прервал переписку. В 2002 г. его мысли были опубликованы в журнале "Свет". Он познакомил со мной Милковского Вячеслава Людвигови-</w:t>
      </w:r>
    </w:p>
    <w:p>
      <w:pPr>
        <w:pStyle w:val="Style15"/>
        <w:jc w:val="both"/>
        <w:rPr/>
      </w:pPr>
      <w:r>
        <w:rPr/>
        <w:t>ча.</w:t>
      </w:r>
    </w:p>
    <w:p>
      <w:pPr>
        <w:pStyle w:val="Style15"/>
        <w:jc w:val="both"/>
        <w:rPr/>
      </w:pPr>
      <w:r>
        <w:rPr/>
      </w:r>
    </w:p>
    <w:p>
      <w:pPr>
        <w:pStyle w:val="Style15"/>
        <w:jc w:val="both"/>
        <w:rPr/>
      </w:pPr>
      <w:r>
        <w:rPr/>
        <w:tab/>
        <w:t xml:space="preserve">  КРИВИЦКИЙ ЛЕВ ВУЛЬФОВИЧ</w:t>
      </w:r>
    </w:p>
    <w:p>
      <w:pPr>
        <w:pStyle w:val="Style15"/>
        <w:jc w:val="both"/>
        <w:rPr/>
      </w:pPr>
      <w:r>
        <w:rPr/>
      </w:r>
    </w:p>
    <w:p>
      <w:pPr>
        <w:pStyle w:val="Style15"/>
        <w:jc w:val="both"/>
        <w:rPr/>
      </w:pPr>
      <w:r>
        <w:rPr/>
        <w:tab/>
        <w:t xml:space="preserve">  Л.В.Кривицкий кандидат философских наук защитился под научным руководством А.К.Манеева. Мы с ним недолго переписывались по проблемам бессмертия, встречались в Минске. Потом наш  контакт прекратился как-то незаметно. Работал он в Белоруском институте механизации сельского хозяйства. Он вместе с А.Т.Трофименко участвовал в клубе "Молодая Вселенная" при БГУ. Потом  вроде  ушел  в политическую оппозицию и его фамилию упоминали как наиболее активного оппозиционера.</w:t>
      </w:r>
    </w:p>
    <w:p>
      <w:pPr>
        <w:pStyle w:val="Style15"/>
        <w:jc w:val="both"/>
        <w:rPr/>
      </w:pPr>
      <w:r>
        <w:rPr/>
        <w:tab/>
        <w:t xml:space="preserve"> В 1981 г. состоялось первое обсуждение моей  диссертации и оно, как потом стало ясно, оказалось последним. На обсуждении диссертации выступили кандидаты философских наук А.И.Петрущик и Т.А.Горолевич, аспиранты Трофименко, А.М.Захаров и Л.В.Кривицкий. Из них только Кривицкий дал позитивный отзыв на диссертацию. У меня хранится наша совместная с ним и А.К.Манеевым большая рукопись статьи "О принципиальной возможности индивидуального бессмертия". </w:t>
      </w:r>
    </w:p>
    <w:p>
      <w:pPr>
        <w:pStyle w:val="Style15"/>
        <w:jc w:val="both"/>
        <w:rPr/>
      </w:pPr>
      <w:r>
        <w:rPr/>
      </w:r>
    </w:p>
    <w:p>
      <w:pPr>
        <w:pStyle w:val="Style15"/>
        <w:jc w:val="both"/>
        <w:rPr/>
      </w:pPr>
      <w:r>
        <w:rPr/>
        <w:tab/>
        <w:t xml:space="preserve">  КУЗНЕЦОВА АЛЕКСАНДРА ВАСИЛЬЕВНА</w:t>
      </w:r>
    </w:p>
    <w:p>
      <w:pPr>
        <w:pStyle w:val="Style15"/>
        <w:jc w:val="both"/>
        <w:rPr/>
      </w:pPr>
      <w:r>
        <w:rPr/>
      </w:r>
    </w:p>
    <w:p>
      <w:pPr>
        <w:pStyle w:val="Style15"/>
        <w:jc w:val="both"/>
        <w:rPr/>
      </w:pPr>
      <w:r>
        <w:rPr/>
        <w:tab/>
        <w:t xml:space="preserve">  Моя землячка и родственница моего отчима, режисер Богушевского народного театра Александра Васильевна Кузнецова с энтузиазмом мне помогает в написании работ по Богушевску. Недавно Подлипский под ее редакцией и по ее заказу издал "Путеводитель по еврейскому кладбищу Богушевска". Собирает она материал и о Богушевском русском кладбище. Она же мой соавтор по будущей работе "Евреи Богушевска". Сейчас она планирует издать неопубликованные главы из работы Прохоренко "Грозно шумела пуща" о богушевских партизанах. Ее мать Сорочкина Раиса Борисовна долго была режисером Богушевского народного театра.</w:t>
      </w:r>
    </w:p>
    <w:p>
      <w:pPr>
        <w:pStyle w:val="Style15"/>
        <w:jc w:val="both"/>
        <w:rPr/>
      </w:pPr>
      <w:r>
        <w:rPr/>
      </w:r>
    </w:p>
    <w:p>
      <w:pPr>
        <w:pStyle w:val="Style15"/>
        <w:jc w:val="both"/>
        <w:rPr/>
      </w:pPr>
      <w:r>
        <w:rPr/>
        <w:tab/>
        <w:t xml:space="preserve">  КУЛЬПИН АНАТОЛИЙ ИОСОФОВИЧ</w:t>
      </w:r>
    </w:p>
    <w:p>
      <w:pPr>
        <w:pStyle w:val="Style15"/>
        <w:jc w:val="both"/>
        <w:rPr/>
      </w:pPr>
      <w:r>
        <w:rPr/>
      </w:r>
    </w:p>
    <w:p>
      <w:pPr>
        <w:pStyle w:val="Style15"/>
        <w:jc w:val="both"/>
        <w:rPr/>
      </w:pPr>
      <w:r>
        <w:rPr/>
        <w:tab/>
        <w:t xml:space="preserve">  Анатолий Иосифович Кульпин из Феодосии узнал мой адрес от Манеева и преписывался со мной. Я два раз отдыхал у него. Первый раз после отдыха у него я с ним поехал на Циолковские Чтения в Калугу а второй раз с женой и дочкой. Несколько раз отдыхала у него семья сестры моей жены. Его племянник, доктор  востоковедения живет в Москве. Сейчас Кульпину за 80 лет. С.Г.Семенова  удивлялась  его моложавому виду. В Калуге он стал агитировать за  создание  музея Чижевского, потом он увлекся личностью пулковского профессора Козырева и пытался агитировать за сохранение его пулковской лаборатории. Сейчас он в США и у него  вроде  был инфаркт в 2002 г. Его сын - предприниматель в Минске.</w:t>
      </w:r>
    </w:p>
    <w:p>
      <w:pPr>
        <w:pStyle w:val="Style15"/>
        <w:jc w:val="both"/>
        <w:rPr/>
      </w:pPr>
      <w:r>
        <w:rPr/>
      </w:r>
    </w:p>
    <w:p>
      <w:pPr>
        <w:pStyle w:val="Style15"/>
        <w:jc w:val="both"/>
        <w:rPr/>
      </w:pPr>
      <w:r>
        <w:rPr/>
        <w:tab/>
        <w:t xml:space="preserve"> ЛАПТЕВ СЕРГЕЙ НИКОЛАЕВИЧ</w:t>
      </w:r>
    </w:p>
    <w:p>
      <w:pPr>
        <w:pStyle w:val="Style15"/>
        <w:jc w:val="both"/>
        <w:rPr/>
      </w:pPr>
      <w:r>
        <w:rPr/>
      </w:r>
    </w:p>
    <w:p>
      <w:pPr>
        <w:pStyle w:val="Style15"/>
        <w:jc w:val="both"/>
        <w:rPr/>
      </w:pPr>
      <w:r>
        <w:rPr/>
        <w:tab/>
        <w:t xml:space="preserve"> В 1994 г. я с помощью А.Хапилина организовал в  Витебске "Клуб интеллектуалов". Но он просуществовал недолго, а  некоторые его участники сейчас встречаются в "Витебском дискуссионном клубе", который возглавляет Сергей Лаптев (психиатр). Иногда я его  посещал, а раньше даже выступал в нем. Но члены Клуба решили, что нецелесообразно заранее готовиться к докладам. Лаптев очень сильный</w:t>
      </w:r>
    </w:p>
    <w:p>
      <w:pPr>
        <w:pStyle w:val="Style15"/>
        <w:jc w:val="both"/>
        <w:rPr/>
      </w:pPr>
      <w:r>
        <w:rPr/>
        <w:t>полемист, но никогда не записывает свои мысли. Он близок по духу эзотерическому христоведению и идеям Карлоса Кастанеды.</w:t>
      </w:r>
    </w:p>
    <w:p>
      <w:pPr>
        <w:pStyle w:val="Style15"/>
        <w:jc w:val="both"/>
        <w:rPr/>
      </w:pPr>
      <w:r>
        <w:rPr/>
      </w:r>
    </w:p>
    <w:p>
      <w:pPr>
        <w:pStyle w:val="Style15"/>
        <w:jc w:val="both"/>
        <w:rPr/>
      </w:pPr>
      <w:r>
        <w:rPr/>
        <w:tab/>
        <w:t xml:space="preserve"> ЛИХОШЕРСТНЫХ ГАВРИИЛ УЛЬЯНОВИЧ</w:t>
      </w:r>
    </w:p>
    <w:p>
      <w:pPr>
        <w:pStyle w:val="Style15"/>
        <w:jc w:val="both"/>
        <w:rPr/>
      </w:pPr>
      <w:r>
        <w:rPr/>
      </w:r>
    </w:p>
    <w:p>
      <w:pPr>
        <w:pStyle w:val="Style15"/>
        <w:jc w:val="both"/>
        <w:rPr/>
      </w:pPr>
      <w:r>
        <w:rPr/>
        <w:tab/>
        <w:t xml:space="preserve"> Г.У.Лихошерстных работал в одном из НИИ Москвы, возглавлял клуб "Инверсор" журнала "Техника-молодежи". Познакомились  мы с ним на одной из конференций по эниологии в Краснодаре, выступали вместе на краснодарском телевидении. Как-то он  предложил  мне организовать стенд на ВДНХ СССР по проблеме бессмертия.  Материал я подготовил, а идея не прошла. Умер в 2006 году. </w:t>
      </w:r>
    </w:p>
    <w:p>
      <w:pPr>
        <w:pStyle w:val="Style15"/>
        <w:jc w:val="both"/>
        <w:rPr/>
      </w:pPr>
      <w:r>
        <w:rPr/>
      </w:r>
    </w:p>
    <w:p>
      <w:pPr>
        <w:pStyle w:val="Style15"/>
        <w:jc w:val="both"/>
        <w:rPr/>
      </w:pPr>
      <w:r>
        <w:rPr/>
        <w:tab/>
        <w:t xml:space="preserve">  ЛУЦЕНКО ЕВГЕНИЙ ВЕНИАМИНОВИЧ</w:t>
      </w:r>
    </w:p>
    <w:p>
      <w:pPr>
        <w:pStyle w:val="Style15"/>
        <w:jc w:val="both"/>
        <w:rPr/>
      </w:pPr>
      <w:r>
        <w:rPr/>
      </w:r>
    </w:p>
    <w:p>
      <w:pPr>
        <w:pStyle w:val="Style15"/>
        <w:jc w:val="both"/>
        <w:rPr/>
      </w:pPr>
      <w:r>
        <w:rPr/>
        <w:tab/>
        <w:t xml:space="preserve"> Е.В.Луценко, на мой взгляд, самый интересный исследователь эниолог. Он написал книгу о своих исследованиях и классификации астральных, ментальных и более высоких измененных  состояниях сознания. Упоминает он и изобретенный им и Бакурадзе компьютерный тренажер для выхода в эти состояния, первоначально засекреченный, а потом описанный в открытой печати в альманахе "Феномен". Он рассматривает такие явления как микротелекинез, цивилизации  основанные на множестве измененных состояниях сознания. У меня хранится оригинал-макет его книжки, описывающей все его взгляды и исследования, мое неопубликованное интервью с ним. Сейчас он доктор экономических наук, кандидат технических наук профессор Кубанского университета.</w:t>
      </w:r>
    </w:p>
    <w:p>
      <w:pPr>
        <w:pStyle w:val="Style15"/>
        <w:jc w:val="both"/>
        <w:rPr/>
      </w:pPr>
      <w:r>
        <w:rPr/>
      </w:r>
    </w:p>
    <w:p>
      <w:pPr>
        <w:pStyle w:val="Style15"/>
        <w:jc w:val="both"/>
        <w:rPr/>
      </w:pPr>
      <w:r>
        <w:rPr/>
        <w:tab/>
        <w:t xml:space="preserve"> МАНЕЕВ АЛЕКСЕЙ КЛИМЕНЬЕВИЧ</w:t>
      </w:r>
    </w:p>
    <w:p>
      <w:pPr>
        <w:pStyle w:val="Style15"/>
        <w:jc w:val="both"/>
        <w:rPr/>
      </w:pPr>
      <w:r>
        <w:rPr/>
      </w:r>
    </w:p>
    <w:p>
      <w:pPr>
        <w:pStyle w:val="Style15"/>
        <w:jc w:val="both"/>
        <w:rPr/>
      </w:pPr>
      <w:r>
        <w:rPr/>
        <w:tab/>
        <w:t xml:space="preserve"> Его драма началась еще в молодости, когда он учился сразу на трех специальностях в Белоруском университе: философии, медицине и физике. По окончанию БГУ он написал кандидатскую диссертацию по логике. Но у его научного руководителя были сильные противники в БГУ и они потребовали переделать  диссертацию.  Но  это было бы изменой его научному руководителю и он отказался и в результате вынужден был покинуть аспирантуру БГУ и перейти в Институт философии и права АН БССР. Там он защитил  кандидатскую  диссертацию по логике и опубликовал книгу "Предмет формальной  логики и диалектика". Затем начинаются его мытарства в этом  институте. Он издает книгу: "К критике обоснования теории относительности" и его начинают за нее шельмовать. Затем он  издает  несколько книг, получает в опытах КПД более 250% и уже притихшая волна критики снова набрасывается на него. А Комитет по изобретениям и открытиям накладывает вето на подобные физические эффекты. Потом он пишет докторскую диссертацию по проблемам субстанции, бессмертия и биопсиполя и на нее тотчас накладывают вето Академии наук. Тем не менее ему удалось опубликовать 5 книг и около 100 статей. Последняя его книга о структурном  импульсно-энергетическом  эффекте так и осталась неизданной в виде рукописи.  А  его  отправили  на пенсию. Сейчас он болен и уже не может работать.</w:t>
      </w:r>
    </w:p>
    <w:p>
      <w:pPr>
        <w:pStyle w:val="Style15"/>
        <w:jc w:val="both"/>
        <w:rPr/>
      </w:pPr>
      <w:r>
        <w:rPr/>
        <w:tab/>
        <w:t xml:space="preserve"> Его книга "Философский анализ антиномий науки" Мн., Наука и техника, 1976, рекомендованная мне философом Иваном Андреевичем Степановым, написанная сложнейшим языком мне очень понравилась и произвела на меня неизгладимое впечатление. И под  влиянием этого очарования я и написал письмо ее автору  старшему  научному сотруднику сектора диалектического материализма Института философии и права АН БССР А.К.Манееву, не особенно надеясь  на  быстрый ответ. У меня уже имелся горький опыт. Одновременно я  написал  и кандидату философских наук Самуськевичу, который работал  в БГУ и занимался проблемой бесконечной иерархии систем. От  Самуськевича я ответа так и не дождался, а вот от Манеева ответ пришел примерно через неделю. Причем его письма обладали такой совершенной логикой и таким уважением к собеседнику, что я под влиянием  именно Манеева отказался от многих занимавших меня идей, в  частности  и от идеи бесконечной иерархии систем.</w:t>
      </w:r>
    </w:p>
    <w:p>
      <w:pPr>
        <w:pStyle w:val="Style15"/>
        <w:jc w:val="both"/>
        <w:rPr/>
      </w:pPr>
      <w:r>
        <w:rPr/>
        <w:tab/>
        <w:t xml:space="preserve"> А.К.Манеев за короткое время убедил меня, что  мне  надо идти в философы и уговорил меня подать  документы  в  аспирантуру при Институте философии и права АН БССР. Так я и сделал. А Манеев согласился, причем с радостью, быть моим научным руководителем. Тема моего вступительного реферата определилась следующим образом. В то время я занимался в университете марксизма-ленинизма. Философию там читал Аздуни С.Т. И я подготовил для этого учебного заведения реферат по проблеме оптимизма. С помощью А.К.Манеева я из этого маленького реферата подготовил довольно внушительную работу объемом в 173 рукописных, написанных от руки страницы под названием: "Философские и естественнонаучные основания оптимизма в свете марксистско-ленинских учений об неисчерпаемости, несотворимости и неуничтожимости материи". Манеев оценил мой реферат на отлично.</w:t>
      </w:r>
    </w:p>
    <w:p>
      <w:pPr>
        <w:pStyle w:val="Style15"/>
        <w:jc w:val="both"/>
        <w:rPr/>
      </w:pPr>
      <w:r>
        <w:rPr/>
      </w:r>
    </w:p>
    <w:p>
      <w:pPr>
        <w:pStyle w:val="Style15"/>
        <w:jc w:val="both"/>
        <w:rPr/>
      </w:pPr>
      <w:r>
        <w:rPr/>
        <w:tab/>
        <w:t xml:space="preserve">    МАЛАШКЕВИЧ ВЛАДИМИР ВАСИЛЬЕВИЧ</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Был издателем и главным редактором журнала "Целитель" В.В. Малашкевич 10 лет в труднейших финансовых условиях руководил журналом "Целитель", пропагандировал здоровый образ жизни. С его легкой руки я стал студентом Академии Софии и подготовил уже немало материалов для нее. У В.В.Малашкевича были огромные издательские планы, многие из которых остались нереализованными (например создание журнала "Талант"). Моя первая статья была опубликована в "Целителе" в  2003,  N  11 под названием: "Кто производит духовных инвалидов". Умер в 2004 г.</w:t>
      </w:r>
    </w:p>
    <w:p>
      <w:pPr>
        <w:pStyle w:val="Style15"/>
        <w:jc w:val="both"/>
        <w:rPr/>
      </w:pPr>
      <w:r>
        <w:rPr/>
        <w:tab/>
        <w:t xml:space="preserve">    </w:t>
      </w:r>
    </w:p>
    <w:p>
      <w:pPr>
        <w:pStyle w:val="Style15"/>
        <w:jc w:val="both"/>
        <w:rPr/>
      </w:pPr>
      <w:r>
        <w:rPr>
          <w:rFonts w:eastAsia="Courier New"/>
        </w:rPr>
        <w:t xml:space="preserve">             </w:t>
      </w:r>
      <w:r>
        <w:rPr/>
        <w:t>МАТЫЛЕНОК ЛЕОНИД НИКОЛАЕВИЧ</w:t>
      </w:r>
    </w:p>
    <w:p>
      <w:pPr>
        <w:pStyle w:val="Style15"/>
        <w:jc w:val="both"/>
        <w:rPr/>
      </w:pPr>
      <w:r>
        <w:rPr/>
      </w:r>
    </w:p>
    <w:p>
      <w:pPr>
        <w:pStyle w:val="Style15"/>
        <w:jc w:val="both"/>
        <w:rPr/>
      </w:pPr>
      <w:r>
        <w:rPr/>
        <w:tab/>
        <w:t xml:space="preserve">  Матыленок вначале хотел меня принять заочно на работу в Институт современных знаний, но не получилось, а потом стал издавать газету "Новая школа", где опубликовал мою статью "Глубинная радость". Сейчас газета уже не издается, вышло только 6  номеров. Но, чтобы их издать Матыленку пришлось продать свою дачу. Он был членом редколлегии редактируемого мною журнала "Человечество". Умер в октябре 2006 г. в возрасте 57 лет.</w:t>
      </w:r>
    </w:p>
    <w:p>
      <w:pPr>
        <w:pStyle w:val="Style15"/>
        <w:jc w:val="both"/>
        <w:rPr/>
      </w:pPr>
      <w:r>
        <w:rPr/>
      </w:r>
    </w:p>
    <w:p>
      <w:pPr>
        <w:pStyle w:val="Style15"/>
        <w:jc w:val="both"/>
        <w:rPr/>
      </w:pPr>
      <w:r>
        <w:rPr/>
      </w:r>
    </w:p>
    <w:p>
      <w:pPr>
        <w:pStyle w:val="Style15"/>
        <w:jc w:val="both"/>
        <w:rPr/>
      </w:pPr>
      <w:r>
        <w:rPr/>
      </w:r>
    </w:p>
    <w:p>
      <w:pPr>
        <w:pStyle w:val="Style15"/>
        <w:jc w:val="both"/>
        <w:rPr/>
      </w:pPr>
      <w:r>
        <w:rPr/>
        <w:tab/>
        <w:t xml:space="preserve"> МИЛКОВСКИЙ ВЕЧЕСЛАВ ЛЮДВИГОВИЧ</w:t>
      </w:r>
    </w:p>
    <w:p>
      <w:pPr>
        <w:pStyle w:val="Style15"/>
        <w:jc w:val="both"/>
        <w:rPr/>
      </w:pPr>
      <w:r>
        <w:rPr/>
      </w:r>
    </w:p>
    <w:p>
      <w:pPr>
        <w:pStyle w:val="Style15"/>
        <w:jc w:val="both"/>
        <w:rPr/>
      </w:pPr>
      <w:r>
        <w:rPr/>
      </w:r>
    </w:p>
    <w:p>
      <w:pPr>
        <w:pStyle w:val="Style15"/>
        <w:jc w:val="both"/>
        <w:rPr/>
      </w:pPr>
      <w:r>
        <w:rPr/>
        <w:tab/>
        <w:t xml:space="preserve"> По эстафете А.Н.Краснов передал мой адрес минчанину Милковскому Вечеславу Людвиговичу, любителю астрономии, философии, издательского дела и многого другого. Он некоторое время работал редактором издательства "Наука и техника", издавал бюллетень "Триада", до 2006 года издавал бюллетень "Небо и человек", много публиковал моих статей в этих бюллетенях. Под его влиянием я был координатором движения "Беларусский интеллектуальный ресурс" по Витебской области. Предпринимали мы попытку создания издательского кооператива. Дело не дошло дальше объявления в газете, встречи с редактором "Науки и техники" Гесем. Познакомил он меня с Третьяковым и Матыленком. В 2004 году Милковский  меня  познакомил  с Поздняковой (Минск) редактором бюллетеня "Пси-информ" и там опубликовано начала моего письма об аурах в "Секретные исследования". С Милковским мы переписываемся и по сей день и весьма продуктивно. В 2005-2006 годах я был редактором издаваемого им журнала "Человечество". Вышло 12 номеров.</w:t>
      </w:r>
    </w:p>
    <w:p>
      <w:pPr>
        <w:pStyle w:val="Style15"/>
        <w:jc w:val="both"/>
        <w:rPr/>
      </w:pPr>
      <w:r>
        <w:rPr/>
      </w:r>
    </w:p>
    <w:p>
      <w:pPr>
        <w:pStyle w:val="Style15"/>
        <w:jc w:val="both"/>
        <w:rPr/>
      </w:pPr>
      <w:r>
        <w:rPr>
          <w:rFonts w:eastAsia="Courier New"/>
        </w:rPr>
        <w:t xml:space="preserve">                        </w:t>
      </w:r>
      <w:r>
        <w:rPr/>
        <w:tab/>
        <w:t xml:space="preserve">  МИХНИК</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С Михник я познакомился на Краснодарских конференциях по ЭНИО. Она возглавляла группу изучающих ЭНИО-явления в Ростове. Потом мы обменивались с ней публикациями по проблеме ЭНИО, она приглашала меня на конференции по ЭНИО в Ростове, но я не смог приехать. А вот Порфирьев туда ездил и публиковался в тезисах конференций. Сейчас Михник отошла от этого увлечения.</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НЕЙМАН ВЛАДИМИР БОРИСОВИЧ</w:t>
      </w:r>
    </w:p>
    <w:p>
      <w:pPr>
        <w:pStyle w:val="Style15"/>
        <w:jc w:val="both"/>
        <w:rPr/>
      </w:pPr>
      <w:r>
        <w:rPr/>
      </w:r>
    </w:p>
    <w:p>
      <w:pPr>
        <w:pStyle w:val="Style15"/>
        <w:jc w:val="both"/>
        <w:rPr/>
      </w:pPr>
      <w:r>
        <w:rPr/>
      </w:r>
    </w:p>
    <w:p>
      <w:pPr>
        <w:pStyle w:val="Style15"/>
        <w:jc w:val="both"/>
        <w:rPr/>
      </w:pPr>
      <w:r>
        <w:rPr/>
        <w:tab/>
        <w:t xml:space="preserve"> На Циолковских Чтениях московский  эниолог  Ю.Н.Кузнецов вначале меня познакомил с к киевским уфологом Филипповым, имевшим контакт с цивилизациями в микромире, а затем Филиппов меня познакомил с неординарным человеком Владимиром  Борисовичем  Нейманом. Впоследствии мы с ним переписывались. Под его влиянием я подписался на уфологический бюллетень из Ярославля (ныне это газета "Четвертое измерение", его  редактор  Ю.А.Смирнов). Нейман меня познакомил со специалистом по пирамидам С.Проскуряковым,  экстрасенсом из Городка А.К.Сухвалом. Пытаясь сравнить взгляды В.Б.Неймана и А.К.Манеева я провел между ними диалог о бессмертии и опубликовал его в бюллетене "Человек, Вселенная, бессмертие". К сожалению В.Б.Нейман в 1989 г. после выступления на Краснодарской конференции по ЭНИО скоропостижно скончался в фойе конференцзала, беседуя с участниками конференции. Я же стал невольным свидетелем этого несчастья. Биографию Неймана мне прислала его жена.</w:t>
      </w:r>
    </w:p>
    <w:p>
      <w:pPr>
        <w:pStyle w:val="Style15"/>
        <w:jc w:val="both"/>
        <w:rPr/>
      </w:pPr>
      <w:r>
        <w:rPr/>
      </w:r>
    </w:p>
    <w:p>
      <w:pPr>
        <w:pStyle w:val="Style15"/>
        <w:jc w:val="both"/>
        <w:rPr/>
      </w:pPr>
      <w:r>
        <w:rPr/>
      </w:r>
    </w:p>
    <w:p>
      <w:pPr>
        <w:pStyle w:val="Style15"/>
        <w:jc w:val="both"/>
        <w:rPr/>
      </w:pPr>
      <w:r>
        <w:rPr/>
      </w:r>
    </w:p>
    <w:p>
      <w:pPr>
        <w:pStyle w:val="Style15"/>
        <w:jc w:val="both"/>
        <w:rPr/>
      </w:pPr>
      <w:r>
        <w:rPr/>
        <w:tab/>
        <w:t xml:space="preserve">   ПЛАТОНОВ АЛЕКСАНДР ПЕТРОВИЧ</w:t>
      </w:r>
    </w:p>
    <w:p>
      <w:pPr>
        <w:pStyle w:val="Style15"/>
        <w:jc w:val="both"/>
        <w:rPr/>
      </w:pPr>
      <w:r>
        <w:rPr/>
      </w:r>
    </w:p>
    <w:p>
      <w:pPr>
        <w:pStyle w:val="Style15"/>
        <w:jc w:val="both"/>
        <w:rPr/>
      </w:pPr>
      <w:r>
        <w:rPr/>
      </w:r>
    </w:p>
    <w:p>
      <w:pPr>
        <w:pStyle w:val="Style15"/>
        <w:jc w:val="both"/>
        <w:rPr/>
      </w:pPr>
      <w:r>
        <w:rPr/>
        <w:tab/>
        <w:t>Директором Богушевского мебельного комбината был наш сосед Петр Степанович Платонов, отец знаменитого белорусского математика и бывшего Президента Академии наук Беларуси Владимира Платонова. Брат Владимира Александр на год старше меня. Мы учились  с ним в одной школе. Сейчас он кандидат наук, зав. кафедрой  химии,</w:t>
      </w:r>
    </w:p>
    <w:p>
      <w:pPr>
        <w:pStyle w:val="Style15"/>
        <w:jc w:val="both"/>
        <w:rPr/>
      </w:pPr>
      <w:r>
        <w:rPr/>
        <w:t>доцент Витебского технологического университета. Александр Петрович Платонов познакомил меня  с  восходящим светилом философии заведующим  кафедры  философии  Витебского технологического университета, доктором философских наук Н.И. Чуешовым.</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ПОДЛИПСКИЙ АРКАДИЙ МИХАЙЛОВИЧ</w:t>
      </w:r>
    </w:p>
    <w:p>
      <w:pPr>
        <w:pStyle w:val="Style15"/>
        <w:jc w:val="both"/>
        <w:rPr/>
      </w:pPr>
      <w:r>
        <w:rPr/>
      </w:r>
    </w:p>
    <w:p>
      <w:pPr>
        <w:pStyle w:val="Style15"/>
        <w:jc w:val="both"/>
        <w:rPr/>
      </w:pPr>
      <w:r>
        <w:rPr/>
      </w:r>
    </w:p>
    <w:p>
      <w:pPr>
        <w:pStyle w:val="Style15"/>
        <w:jc w:val="both"/>
        <w:rPr/>
      </w:pPr>
      <w:r>
        <w:rPr/>
        <w:tab/>
        <w:t xml:space="preserve"> В мае 2001 г. я с витебским краеведом, журналистом Аркадием Подлипским из витебской газеты "Народное слово"  съездил  на еврейское кладбище в г.п. Богушевск. А он курирует еврейские кладбища Витебской области и недавно издал "Путеводитель по еврейскому кладбищу г. Витебска". Он предложил мне писать  краеведческую книгу про свою родину Богушевск. С тех пор я собираю материал на эту тему. Помог я  Подлипскому  опубликовать  в  "Народном  слове" статью о роде Платоновых, о народной  артистке  Беларуси  Зинаиде Конапелько, которая родом из Богушевска. С его помощью я стал посетителем Витебского архива с 14.03.2003. По его инициативе я являюсь членом ревизионной комиссии Общества охраны памятников "Бетолам".</w:t>
      </w:r>
    </w:p>
    <w:p>
      <w:pPr>
        <w:pStyle w:val="Style15"/>
        <w:jc w:val="both"/>
        <w:rPr/>
      </w:pPr>
      <w:r>
        <w:rPr/>
      </w:r>
    </w:p>
    <w:p>
      <w:pPr>
        <w:pStyle w:val="Style15"/>
        <w:jc w:val="both"/>
        <w:rPr/>
      </w:pPr>
      <w:r>
        <w:rPr/>
        <w:tab/>
        <w:t xml:space="preserve"> ПОЛЫКОВСКИЙ МИХАИЛ АБРАМОВИЧ</w:t>
      </w:r>
    </w:p>
    <w:p>
      <w:pPr>
        <w:pStyle w:val="Style15"/>
        <w:jc w:val="both"/>
        <w:rPr/>
      </w:pPr>
      <w:r>
        <w:rPr/>
      </w:r>
    </w:p>
    <w:p>
      <w:pPr>
        <w:pStyle w:val="Style15"/>
        <w:jc w:val="both"/>
        <w:rPr/>
      </w:pPr>
      <w:r>
        <w:rPr/>
        <w:tab/>
        <w:t xml:space="preserve"> Очень большое значение для меня  имело  общение  с  моим старшим братом Михаилом. Он родился 23.07.1948 и трагически погиб 29.07.1973. В день смерти он поехал из Богушевска в Витебск на поезде. А вечером его нашли возле железнодорожных путей мертвым, с переломом черепа. По версии милиции он ехал из Витебска в  Богушевск на товарном поезде. Поезд не остановился и он неудачно спрыгнул по ходу поезда. Но моя мама, в ходе собственного расследования пришла к выводу, что его проиграли в карты и сбросили с поезда. После смерти сына мама страдала стенокардией.</w:t>
      </w:r>
    </w:p>
    <w:p>
      <w:pPr>
        <w:pStyle w:val="Style15"/>
        <w:jc w:val="both"/>
        <w:rPr/>
      </w:pPr>
      <w:r>
        <w:rPr/>
        <w:tab/>
        <w:t xml:space="preserve"> Чтобы помочь семье финансово Миша работал на Деревообрабатывающем комбинате в Богушевске и оканчивал  старшие  классы  в вечерней школе. После окончания школы мой брат Миша работал учителем физкультуры, русского языка, литературы и истории.</w:t>
      </w:r>
    </w:p>
    <w:p>
      <w:pPr>
        <w:pStyle w:val="Style15"/>
        <w:jc w:val="both"/>
        <w:rPr/>
      </w:pPr>
      <w:r>
        <w:rPr/>
        <w:tab/>
        <w:t xml:space="preserve"> После окончания  вечерней  школы  мой  брат  поступил  в Псковский пединститут на филологический факультет. Но  с  детства он очень любил историю. Наш первый учитель истории и директор Богушевской средней школы N 2 С.М.Затоненко говорил ему: "Миша, тебе надо идти в историки". В то время на историю было положено поступать со стажем работы по специальности не менее двух лет. И ему пришлось отучиться год на филолога. А затем, когда декан факультета Парусников увидел в нем способности к истории, то он  сказал: "Полыковский, переводитесь на исторический факультет". И Миша перешел и отучился там 5 лет. А в год смерти окончил заочно исторический факультет Псковского пединститута. Словно предчувствуя кончину, он сказал маме, мне и отчиму: "Я буду праздновать день рождения 2 дня". 23 июля он отпраздновал, а 29 июля  его  не  стало.</w:t>
      </w:r>
    </w:p>
    <w:p>
      <w:pPr>
        <w:pStyle w:val="Style15"/>
        <w:jc w:val="both"/>
        <w:rPr/>
      </w:pPr>
      <w:r>
        <w:rPr/>
        <w:t>Миша также любил сочинять стихи и путешествовать.</w:t>
      </w:r>
    </w:p>
    <w:p>
      <w:pPr>
        <w:pStyle w:val="Style15"/>
        <w:jc w:val="both"/>
        <w:rPr/>
      </w:pPr>
      <w:r>
        <w:rPr/>
        <w:tab/>
        <w:t xml:space="preserve"> Мы с Мишей играли в волшебную страну, подобно тому,  как Лев Касиль придумал с братом Швамбранию. Я  в  беседах  с  братом предлагал различные физические идеи, мысленно опробировал  их,  а Михаил как бы вдыхал жизнь в жителей этой  сказки.  Вспоминается, например, принцип вложенных бесконечностей, принцип относительной независимости высоты структурной организации от физических масштабов систем. Впоследствии, в переписке с однокурсниками и знакомыми и во время поездок в колхоз я записал некоторые события этой выдуманной нами сказки в общие тетради. Там  же  в  колхозах,  по просьбе скучающих коллег я сочинял и другую фантастику.</w:t>
      </w:r>
    </w:p>
    <w:p>
      <w:pPr>
        <w:pStyle w:val="Style15"/>
        <w:jc w:val="both"/>
        <w:rPr/>
      </w:pPr>
      <w:r>
        <w:rPr/>
      </w:r>
    </w:p>
    <w:p>
      <w:pPr>
        <w:pStyle w:val="Style15"/>
        <w:jc w:val="both"/>
        <w:rPr/>
      </w:pPr>
      <w:r>
        <w:rPr/>
        <w:tab/>
        <w:t xml:space="preserve">  ПОРФИРЬЕВ ЕВГЕНИЙ ВИКТОРОВИЧ</w:t>
      </w:r>
    </w:p>
    <w:p>
      <w:pPr>
        <w:pStyle w:val="Style15"/>
        <w:jc w:val="both"/>
        <w:rPr/>
      </w:pPr>
      <w:r>
        <w:rPr/>
      </w:r>
    </w:p>
    <w:p>
      <w:pPr>
        <w:pStyle w:val="Style15"/>
        <w:jc w:val="both"/>
        <w:rPr/>
      </w:pPr>
      <w:r>
        <w:rPr/>
        <w:tab/>
        <w:t xml:space="preserve"> Интересным было мое общение с краснодарским любителем космологии, проблем внеземных цивилизаций, НЛО, издательской деятельности, клубов любителей науки и философии естествознания Евгением Викторовичем Порфирьевым. Мы с ним написали несколько совместных работ, в частности работу "К критике финитных интерпретаций антропного принципа". Он был одним из организаторов Кубанской народной академии, Кубанского комитета по ЭНИО, краснодарских конференций по ЭНИО и издания тезисов докладов, организовал  клуб "Человек и Вселенная" и бюллетень с тем же  названием. Под моим влиянием он посещал Циолковские и Федоровские Чтения и выступал там. А я под его влиянием несколько раз выступал на краснодарских конференциях и публиковался в их тезисах и встречался с интересными людьми. Несколько лет назад Порфирьев съездил с женой в  Иерусалим на экскурсию по святым местам и с тех пор его взгляды  дали резки крен в  сторону  догматического  православия.  Он  закончил заочное отделение Московской духовной академии.</w:t>
      </w:r>
    </w:p>
    <w:p>
      <w:pPr>
        <w:pStyle w:val="Style15"/>
        <w:jc w:val="both"/>
        <w:rPr/>
      </w:pPr>
      <w:r>
        <w:rPr/>
      </w:r>
    </w:p>
    <w:p>
      <w:pPr>
        <w:pStyle w:val="Style15"/>
        <w:jc w:val="both"/>
        <w:rPr/>
      </w:pPr>
      <w:r>
        <w:rPr/>
        <w:tab/>
        <w:t xml:space="preserve">   ПРОСКУРЯКОВ СЕРГЕЙ БОРИСОВИЧ</w:t>
      </w:r>
    </w:p>
    <w:p>
      <w:pPr>
        <w:pStyle w:val="Style15"/>
        <w:jc w:val="both"/>
        <w:rPr/>
      </w:pPr>
      <w:r>
        <w:rPr/>
      </w:r>
    </w:p>
    <w:p>
      <w:pPr>
        <w:pStyle w:val="Style15"/>
        <w:jc w:val="both"/>
        <w:rPr/>
      </w:pPr>
      <w:r>
        <w:rPr/>
        <w:tab/>
        <w:t xml:space="preserve">  Через Неймана я познакомился и Проскуряковым С.Б., специалистом по пирамидам, жившем тогда в Минске. Но переписывался с ним я недолго. У него очень трудный почерк. Сейчас он в Москве  и часто  публикуется  в  газетах  и  журналах  Москвы.  Например  в "Свете".</w:t>
      </w:r>
    </w:p>
    <w:p>
      <w:pPr>
        <w:pStyle w:val="Style15"/>
        <w:jc w:val="both"/>
        <w:rPr/>
      </w:pPr>
      <w:r>
        <w:rPr/>
      </w:r>
    </w:p>
    <w:p>
      <w:pPr>
        <w:pStyle w:val="Style15"/>
        <w:jc w:val="both"/>
        <w:rPr/>
      </w:pPr>
      <w:r>
        <w:rPr/>
        <w:tab/>
        <w:t xml:space="preserve">    ПУСЬКО АЛЕКСАНДР ГРИГОРЬЕВИЧ</w:t>
      </w:r>
    </w:p>
    <w:p>
      <w:pPr>
        <w:pStyle w:val="Style15"/>
        <w:jc w:val="both"/>
        <w:rPr/>
      </w:pPr>
      <w:r>
        <w:rPr/>
      </w:r>
    </w:p>
    <w:p>
      <w:pPr>
        <w:pStyle w:val="Style15"/>
        <w:jc w:val="both"/>
        <w:rPr/>
      </w:pPr>
      <w:r>
        <w:rPr/>
        <w:tab/>
        <w:t xml:space="preserve">    А.Г.Пусько, кандидат физико-математических наук,  под моим влиянием занялся проблемой воскрешения и бессмертия и опубликовал свои статьи в брошюре "Философия и жизнь", Усть-Каменогорской  газете "Импульс"  и "Витебском  курьере". По  данным Антона Анфалова он умер.</w:t>
      </w:r>
    </w:p>
    <w:p>
      <w:pPr>
        <w:pStyle w:val="Style15"/>
        <w:jc w:val="both"/>
        <w:rPr/>
      </w:pPr>
      <w:r>
        <w:rPr/>
      </w:r>
    </w:p>
    <w:p>
      <w:pPr>
        <w:pStyle w:val="Style15"/>
        <w:jc w:val="both"/>
        <w:rPr/>
      </w:pPr>
      <w:r>
        <w:rPr/>
        <w:tab/>
        <w:t xml:space="preserve"> СЕЛЬЦЕР ЕВГЕНИЙ ВЛАДИМИРОВИЧ</w:t>
      </w:r>
    </w:p>
    <w:p>
      <w:pPr>
        <w:pStyle w:val="Style15"/>
        <w:jc w:val="both"/>
        <w:rPr/>
      </w:pPr>
      <w:r>
        <w:rPr/>
      </w:r>
    </w:p>
    <w:p>
      <w:pPr>
        <w:pStyle w:val="Style15"/>
        <w:jc w:val="both"/>
        <w:rPr/>
      </w:pPr>
      <w:r>
        <w:rPr/>
        <w:tab/>
        <w:t xml:space="preserve"> На Циолковских Чтениях я познакомился с  москвичем  Е.В.Сельцером, который перед началом заседаний Чтений ходил по проходам зала дома политпросвещения, где должны были состояться пленарные заседания Чтений с табличкой на груди, где он указывал круг своих интересов. Сейчас я не помню, что  там  было  написано,  но знаю, что он был специалистом по экстрасенсорным феноменам. После нашего знакомства мы долго с ним переписывались, он отвечал на мои вопросы, а я - на его, описывал ему свои полеты во сне, сообщал о своих попытках опытов по наблюдению ауры. К сожалению, у меня ничего с аурой не получилось. Я несколько раз ночевал у него на квартире во время своих поездок через Москву. Но потом наши контакты разладились.</w:t>
      </w:r>
    </w:p>
    <w:p>
      <w:pPr>
        <w:pStyle w:val="Style15"/>
        <w:jc w:val="both"/>
        <w:rPr/>
      </w:pPr>
      <w:r>
        <w:rPr/>
      </w:r>
    </w:p>
    <w:p>
      <w:pPr>
        <w:pStyle w:val="Style15"/>
        <w:jc w:val="both"/>
        <w:rPr/>
      </w:pPr>
      <w:r>
        <w:rPr/>
        <w:tab/>
        <w:t xml:space="preserve"> СЕМЕНОВА СВЕТЛАНА ГРИГОРЬЕВНА</w:t>
      </w:r>
    </w:p>
    <w:p>
      <w:pPr>
        <w:pStyle w:val="Style15"/>
        <w:jc w:val="both"/>
        <w:rPr/>
      </w:pPr>
      <w:r>
        <w:rPr/>
      </w:r>
    </w:p>
    <w:p>
      <w:pPr>
        <w:pStyle w:val="Style15"/>
        <w:jc w:val="both"/>
        <w:rPr/>
      </w:pPr>
      <w:r>
        <w:rPr/>
        <w:tab/>
        <w:t xml:space="preserve"> Особенно яркая личность С.Г.Семеновой (москвички, редактора однотомного и многотомного собраний сочинений  Н.Ф.Федорова, книги "Бессмертие" и множества других книг и статей. Благодаря ей я побывал на двух Федоровских чтениях и познакомился со многими людьми. Она опубликовала мою статью "Федоровская идея воскрешения в свете современной науки" в трудах Федоровских чтений. Ее дочери тоже пошли по ее стопам и развивают идеи последователей Н.Ф.Федорова. Она же меня познакомила и с Б.Г.Реджабеком, (председателем Северо-Кавказского отделения Экологического фонда СССР) и попросила его организовать совместно со мной какой-нибудь альманах. И  мы с ним пошли на квартиру его московского друга и составили протокол о намерениях издавать информационный бюллетень "Бессмертие". Потом я писал ему, посылал материал, но никакого ответа не получил.</w:t>
      </w:r>
    </w:p>
    <w:p>
      <w:pPr>
        <w:pStyle w:val="Style15"/>
        <w:jc w:val="both"/>
        <w:rPr/>
      </w:pPr>
      <w:r>
        <w:rPr/>
      </w:r>
    </w:p>
    <w:p>
      <w:pPr>
        <w:pStyle w:val="Style15"/>
        <w:jc w:val="both"/>
        <w:rPr/>
      </w:pPr>
      <w:r>
        <w:rPr/>
        <w:tab/>
        <w:t xml:space="preserve"> СИНЮТИН ВЛАДИМИР ИВАНОВИЧ</w:t>
      </w:r>
    </w:p>
    <w:p>
      <w:pPr>
        <w:pStyle w:val="Style15"/>
        <w:jc w:val="both"/>
        <w:rPr/>
      </w:pPr>
      <w:r>
        <w:rPr/>
      </w:r>
    </w:p>
    <w:p>
      <w:pPr>
        <w:pStyle w:val="Style15"/>
        <w:jc w:val="both"/>
        <w:rPr/>
      </w:pPr>
      <w:r>
        <w:rPr/>
        <w:tab/>
        <w:t xml:space="preserve">Судьбу В.И.Синютина я описал в очерке "60  лет  теоретику оптимизма" в моем  бюллетене  "Человек,  Вселенная,  бессмертие". Его, к сожалению, уже нет в живых. Он  написал  прекрасную  книгу "Диалектика пролетарского оптимизма", защитил докторскую  диссертацию по проблемам оптимизма. После смерти Б.Г.Кузнецова я считал его лидером философских исследований  оптимизма. Мы переписывались с ним вплоть до его смерти от инфаркта в 1990 г. Он успел написать положительный отзыв на мою статью о становлении нового знания. </w:t>
      </w:r>
    </w:p>
    <w:p>
      <w:pPr>
        <w:pStyle w:val="Style15"/>
        <w:jc w:val="both"/>
        <w:rPr/>
      </w:pPr>
      <w:r>
        <w:rPr/>
      </w:r>
    </w:p>
    <w:p>
      <w:pPr>
        <w:pStyle w:val="Style15"/>
        <w:jc w:val="both"/>
        <w:rPr/>
      </w:pPr>
      <w:r>
        <w:rPr/>
        <w:tab/>
        <w:t xml:space="preserve"> СКРЫПНИКОВ ВЛАДИМИР ЕВСТАФЬЕВИЧ</w:t>
      </w:r>
    </w:p>
    <w:p>
      <w:pPr>
        <w:pStyle w:val="Style15"/>
        <w:jc w:val="both"/>
        <w:rPr/>
      </w:pPr>
      <w:r>
        <w:rPr/>
      </w:r>
    </w:p>
    <w:p>
      <w:pPr>
        <w:pStyle w:val="Style15"/>
        <w:jc w:val="both"/>
        <w:rPr/>
      </w:pPr>
      <w:r>
        <w:rPr/>
        <w:tab/>
        <w:t xml:space="preserve"> Порфирьев устроил мою переписку с В.Е.Скрыпниковым. Его оригинальную теорию можно было бы назвать эзотерической, если  бы не использование им множества  данных  современной  эниологии, в частности книг Айвазяна, Неймана и других. Критиковал он и современные идеи творения материи из ничего.</w:t>
      </w:r>
    </w:p>
    <w:p>
      <w:pPr>
        <w:pStyle w:val="Style15"/>
        <w:jc w:val="both"/>
        <w:rPr/>
      </w:pPr>
      <w:r>
        <w:rPr/>
        <w:tab/>
        <w:t xml:space="preserve"> В.Е.Скрипников любитель науки-самоучка критиковал современных ученых с позиций эниологии.</w:t>
      </w:r>
    </w:p>
    <w:p>
      <w:pPr>
        <w:pStyle w:val="Style15"/>
        <w:jc w:val="both"/>
        <w:rPr/>
      </w:pPr>
      <w:r>
        <w:rPr/>
      </w:r>
    </w:p>
    <w:p>
      <w:pPr>
        <w:pStyle w:val="Style15"/>
        <w:jc w:val="both"/>
        <w:rPr/>
      </w:pPr>
      <w:r>
        <w:rPr/>
        <w:tab/>
        <w:t>СЛАВИН БОРИС ФЕДОРОВИЧ</w:t>
      </w:r>
    </w:p>
    <w:p>
      <w:pPr>
        <w:pStyle w:val="Style15"/>
        <w:jc w:val="both"/>
        <w:rPr/>
      </w:pPr>
      <w:r>
        <w:rPr/>
      </w:r>
    </w:p>
    <w:p>
      <w:pPr>
        <w:pStyle w:val="Style15"/>
        <w:jc w:val="both"/>
        <w:rPr/>
      </w:pPr>
      <w:r>
        <w:rPr/>
        <w:tab/>
        <w:t>А с Борисом Федоровичем  Славиным,  доктором  философских наук, ныне работающим членом редколлегии  газеты  "Правда",  меня свел Акопян. То есть после Циолковских Чтений Акопян устроил  мне встречу на старой квартире Б.Н.Славина (потом он переехал в новую) со многими интересными людьми: И.В.Вишевым, С.Г. Семеновой, известным журналистом-международником Пряхиным. Славин  говорил,  что нашел какую-то цитату Энгельса о бессмертии. Потом я нашел возможно эту же идею в работе Мартынова "Исповедимый путь". Далее говорили о необходимости разработки идеи бессмертия, ругали мысль Ф.Энгельса, что "жить, значит умирать, жизнедеятельность значит умирание", вспоминали статью Славина о бессмертии в сборнике докладов одного из московских вузов,  ругали  ленинградского  философа Ершова, предавшего идею бессмертия. Пряхин высказал твердое намерение заняться идеей бессмертия.  И  у  меня  даже  хранится  его статья в международном обозрении "Новое время" на эту тему, и копия моего отклика в это издание,  и  ответ-обещание  опубликовать кусочек моего отклика, к сожалению, не реализовавшийся.  Вишев и Семенова стали полушутя-полусерьезно уговаривать Славина пристроить меня к серьезной философской школе. Они посетовали, что у меня нет московской прописки, а так можно было  бы  подключить  к школе известного философа Э.В.Ильенкова (он уже тогда в  середине 80-х годов признавался светилом философской мысли).  Кто-то даже пошутил, что если бы меня женить на дочках С.Г.Семеновой, то сразу бы эти проблемы отпали. А я помню, что у нее были очень красивые дочки. Я тогда был не женат и женился только в 36 лет в 1986 г. В дальнейшем я и писал Славину и искал его новый адрес, но  на письма он не ответил, а его адрес я не нашел.</w:t>
      </w:r>
    </w:p>
    <w:p>
      <w:pPr>
        <w:pStyle w:val="Style15"/>
        <w:jc w:val="both"/>
        <w:rPr/>
      </w:pPr>
      <w:r>
        <w:rPr/>
      </w:r>
    </w:p>
    <w:p>
      <w:pPr>
        <w:pStyle w:val="Style15"/>
        <w:jc w:val="both"/>
        <w:rPr/>
      </w:pPr>
      <w:r>
        <w:rPr/>
        <w:tab/>
        <w:t xml:space="preserve"> СЛЕМНЕВ МИХАИЛ АЛЕКСАНДРОВИЧ</w:t>
      </w:r>
    </w:p>
    <w:p>
      <w:pPr>
        <w:pStyle w:val="Style15"/>
        <w:jc w:val="both"/>
        <w:rPr/>
      </w:pPr>
      <w:r>
        <w:rPr/>
      </w:r>
    </w:p>
    <w:p>
      <w:pPr>
        <w:pStyle w:val="Style15"/>
        <w:jc w:val="both"/>
        <w:rPr/>
      </w:pPr>
      <w:r>
        <w:rPr/>
        <w:tab/>
        <w:t xml:space="preserve"> Когда я учился на четвертом курсе в Витебском государственном пединституте имени С.М.Кирова (сейчас Витебский университет имени П.М.Машерова), он вел у нас семинар по философским вопросам естествознания. На госэкзамене по философии М.А.Слемнев, тогда еще ассистент кафедры философии, сказал мне: "Молодец философ, тебе надо идти в философы". Это была первая оценка моих способностей философом-профессионалом и она определила мою судьбу. </w:t>
      </w:r>
    </w:p>
    <w:p>
      <w:pPr>
        <w:pStyle w:val="Style15"/>
        <w:jc w:val="both"/>
        <w:rPr/>
      </w:pPr>
      <w:r>
        <w:rPr/>
        <w:tab/>
        <w:t xml:space="preserve"> М.А.Слемнев, витебский философ, доктор философских наук, мой институтский преподаватель философии, прочитал мою  диссертацию, но отзыва так и не дал, сославшись на то, что с его  мнением не посчитаются. Он избирался депутатом Верховного Совета РБ, председателем комиссии Верховного Совета РБ по национальному вопросу. После роспуска Верховного Совета РБ Слемнев  работал  консулом  в Польше. Сейчас он пенсионер, работал в Витебском институте усовершенствования учителей, руководил  кафедрой  общественных наук в Витебском филиале института современных знаний (но филиал закрыли).</w:t>
      </w:r>
    </w:p>
    <w:p>
      <w:pPr>
        <w:pStyle w:val="Style15"/>
        <w:jc w:val="both"/>
        <w:rPr/>
      </w:pPr>
      <w:r>
        <w:rPr/>
        <w:tab/>
        <w:t xml:space="preserve"> В 2001 г. я встретился с М.А.Слемневым, подарил ему свои новые статьи и публикации. И он пригласил меня на  международную конференции в мае 2001 г. при Витебском филиале Института современных знаний. Там я выступал с докладом "Инкубатор глубинной радости". Слемнев меня поблагодарил за интересное выступление и обещал пригласить на следующие конференции. Там  была  увлекательная дискуссия и обсуждение докладов.</w:t>
      </w:r>
    </w:p>
    <w:p>
      <w:pPr>
        <w:pStyle w:val="Style15"/>
        <w:jc w:val="both"/>
        <w:rPr/>
      </w:pPr>
      <w:r>
        <w:rPr>
          <w:rFonts w:eastAsia="Courier New"/>
        </w:rPr>
        <w:t xml:space="preserve">        </w:t>
      </w:r>
      <w:r>
        <w:rPr/>
        <w:t xml:space="preserve">В 2005 году я подарил ему два номера журнала "Человечество". </w:t>
      </w:r>
    </w:p>
    <w:p>
      <w:pPr>
        <w:pStyle w:val="Style15"/>
        <w:jc w:val="both"/>
        <w:rPr/>
      </w:pPr>
      <w:r>
        <w:rPr/>
      </w:r>
    </w:p>
    <w:p>
      <w:pPr>
        <w:pStyle w:val="Style15"/>
        <w:jc w:val="both"/>
        <w:rPr/>
      </w:pPr>
      <w:r>
        <w:rPr/>
        <w:tab/>
        <w:t xml:space="preserve"> СТЕБАКОВ СЕРГЕЙ АЛЕКСАНДРОВИЧ</w:t>
      </w:r>
    </w:p>
    <w:p>
      <w:pPr>
        <w:pStyle w:val="Style15"/>
        <w:jc w:val="both"/>
        <w:rPr/>
      </w:pPr>
      <w:r>
        <w:rPr/>
      </w:r>
    </w:p>
    <w:p>
      <w:pPr>
        <w:pStyle w:val="Style15"/>
        <w:jc w:val="both"/>
        <w:rPr/>
      </w:pPr>
      <w:r>
        <w:rPr/>
        <w:tab/>
        <w:t xml:space="preserve"> Разрабатывал интересную гипотезу бессмертия  человека  в бесконечномерном пространстве. Я был у него в Москве в его квартире. По его рассказам написал статью в "Витебском курьере" и комментарий А.К.Манеева.</w:t>
      </w:r>
    </w:p>
    <w:p>
      <w:pPr>
        <w:pStyle w:val="Style15"/>
        <w:jc w:val="both"/>
        <w:rPr/>
      </w:pPr>
      <w:r>
        <w:rPr/>
      </w:r>
    </w:p>
    <w:p>
      <w:pPr>
        <w:pStyle w:val="Style15"/>
        <w:jc w:val="both"/>
        <w:rPr/>
      </w:pPr>
      <w:r>
        <w:rPr/>
        <w:tab/>
        <w:t xml:space="preserve"> СТЕПАНОВ ИВАН АНДРЕЕВИЧ</w:t>
      </w:r>
    </w:p>
    <w:p>
      <w:pPr>
        <w:pStyle w:val="Style15"/>
        <w:jc w:val="both"/>
        <w:rPr/>
      </w:pPr>
      <w:r>
        <w:rPr/>
      </w:r>
    </w:p>
    <w:p>
      <w:pPr>
        <w:pStyle w:val="Style15"/>
        <w:jc w:val="both"/>
        <w:rPr/>
      </w:pPr>
      <w:r>
        <w:rPr/>
        <w:tab/>
        <w:t xml:space="preserve"> А в ноябре 1973 г., когда я поступил на аспирантские курсы при Витебском ветеринарном институте (сейчас это Академия ветеринарной медицины), я познакомился со Степановым Иваном Андреевичем (тогдашним зав. кафедры философии Витебского технологического института Легкой промышленности (теперь это Технологический университет). Когда я познакомился со Степановым и рассказал ему о своих планах и идеях, он посоветовал мне изучить книгу А.К.Манеева "Философский анализ антиномий науки" (она  как  раз  была  в продаже) и искать научного руководителя. Встречались мы с ним на научной конференции в Витебске от института современных знаний. </w:t>
      </w:r>
    </w:p>
    <w:p>
      <w:pPr>
        <w:pStyle w:val="Style15"/>
        <w:jc w:val="both"/>
        <w:rPr/>
      </w:pPr>
      <w:r>
        <w:rPr/>
      </w:r>
    </w:p>
    <w:p>
      <w:pPr>
        <w:pStyle w:val="Style15"/>
        <w:jc w:val="both"/>
        <w:rPr/>
      </w:pPr>
      <w:r>
        <w:rPr/>
        <w:tab/>
        <w:t xml:space="preserve">  СУХВАЛ АРКАДИЙ КУЗЬМИЧ</w:t>
      </w:r>
    </w:p>
    <w:p>
      <w:pPr>
        <w:pStyle w:val="Style15"/>
        <w:jc w:val="both"/>
        <w:rPr/>
      </w:pPr>
      <w:r>
        <w:rPr/>
      </w:r>
    </w:p>
    <w:p>
      <w:pPr>
        <w:pStyle w:val="Style15"/>
        <w:jc w:val="both"/>
        <w:rPr/>
      </w:pPr>
      <w:r>
        <w:rPr/>
        <w:tab/>
        <w:t xml:space="preserve">  Адрес Аркадия Кузьмича Сухвала дал мне В.Б.Нейман и представил его как сильнейшего экстрасенса. Сухвал сотрудничал с А.Й.Вейником и некоторые материалы Сухвала Вейник опубликовал в своих книгах. Но Сухвал считает, что многие вещи, касающиеся экстрасенсорных феноменов Вейник изобразил неправильно. Сухвал  участвовал во многих научных конференциях и много публиковался. Он занимался биолокацией и исследованием особого излучения живых объектов. Он мне рассказывал, что когда Нейман умер и его привезли  в  Москву, то сильнейшие экстрасенсы в том числе и Сухвал хотели дистанционно его оживить, но жена не разрешила. Я с ней  переписывался, но спросить об этом счел кощунством, ибо сам  приглашал  Неймана  на роковую для него конференцию в Краснодар и чувствовал себя поэтому косвенно виновным в его смерти. Он страдал сильной гипертонией. С Сухвалом я часто встречался в Витебске и один  раз  приезжал  к нему в Городок с другом Петром Борисенко.</w:t>
      </w:r>
    </w:p>
    <w:p>
      <w:pPr>
        <w:pStyle w:val="Style15"/>
        <w:jc w:val="both"/>
        <w:rPr/>
      </w:pPr>
      <w:r>
        <w:rPr/>
      </w:r>
    </w:p>
    <w:p>
      <w:pPr>
        <w:pStyle w:val="Style15"/>
        <w:jc w:val="both"/>
        <w:rPr/>
      </w:pPr>
      <w:r>
        <w:rPr/>
        <w:tab/>
        <w:t xml:space="preserve">   ТАНЦУРИН АЛЕКСАНДР БОРИСОВИЧ</w:t>
      </w:r>
    </w:p>
    <w:p>
      <w:pPr>
        <w:pStyle w:val="Style15"/>
        <w:jc w:val="both"/>
        <w:rPr/>
      </w:pPr>
      <w:r>
        <w:rPr/>
      </w:r>
    </w:p>
    <w:p>
      <w:pPr>
        <w:pStyle w:val="Style15"/>
        <w:jc w:val="both"/>
        <w:rPr/>
      </w:pPr>
      <w:r>
        <w:rPr/>
        <w:tab/>
        <w:t xml:space="preserve">  Танцурин из Гомеля был самым активным подписчиком моего бюллетеня. Адрес мой ему дал И.В.Вишев. Некоторое время мы переписывались, потом прекратили. Он  был  приверженцом  идеи  личного бессмертия, студентом ВУЗа.</w:t>
      </w:r>
    </w:p>
    <w:p>
      <w:pPr>
        <w:pStyle w:val="Style15"/>
        <w:jc w:val="both"/>
        <w:rPr/>
      </w:pPr>
      <w:r>
        <w:rPr/>
      </w:r>
    </w:p>
    <w:p>
      <w:pPr>
        <w:pStyle w:val="Style15"/>
        <w:jc w:val="both"/>
        <w:rPr/>
      </w:pPr>
      <w:r>
        <w:rPr/>
        <w:tab/>
        <w:t xml:space="preserve">   ТЕЛЕГИНА АЛЕКСАНДРА ГРИГОРЬЕВНА</w:t>
      </w:r>
    </w:p>
    <w:p>
      <w:pPr>
        <w:pStyle w:val="Style15"/>
        <w:jc w:val="both"/>
        <w:rPr/>
      </w:pPr>
      <w:r>
        <w:rPr/>
      </w:r>
    </w:p>
    <w:p>
      <w:pPr>
        <w:pStyle w:val="Style15"/>
        <w:jc w:val="both"/>
        <w:rPr/>
      </w:pPr>
      <w:r>
        <w:rPr/>
        <w:tab/>
        <w:t xml:space="preserve">   Телегина эниолог из Москвы в беседах со мной на  краснодарских конференциях по ЭНИО и Федоровских чтениях рассказывала об экспериментальных исследованиях биополей,  критиковала  Тодора Дичева и известных эниологов Когана, Годика и Гуляева, рассказывала о своей встрече с инопланетянами (этот ее материал я опубликовал в "Витебском курьере"). Под ее влиянием в газете "Набат" появилась моя статья с критикой Тодора Дичева и журналистское расследование белорусского писателя Василия Яковенко по этому вопросу.</w:t>
      </w:r>
    </w:p>
    <w:p>
      <w:pPr>
        <w:pStyle w:val="Style15"/>
        <w:jc w:val="both"/>
        <w:rPr/>
      </w:pPr>
      <w:r>
        <w:rPr/>
      </w:r>
    </w:p>
    <w:p>
      <w:pPr>
        <w:pStyle w:val="Style15"/>
        <w:jc w:val="both"/>
        <w:rPr/>
      </w:pPr>
      <w:r>
        <w:rPr/>
        <w:tab/>
        <w:t xml:space="preserve">  ТИСЛЕНКО ЮЛИЯ ИВАНОВНА</w:t>
      </w:r>
    </w:p>
    <w:p>
      <w:pPr>
        <w:pStyle w:val="Style15"/>
        <w:jc w:val="both"/>
        <w:rPr/>
      </w:pPr>
      <w:r>
        <w:rPr/>
      </w:r>
    </w:p>
    <w:p>
      <w:pPr>
        <w:pStyle w:val="Style15"/>
        <w:jc w:val="both"/>
        <w:rPr/>
      </w:pPr>
      <w:r>
        <w:rPr/>
        <w:tab/>
        <w:t xml:space="preserve">  Коробова передала мой адрес Ю.А.Тисленко, любителю теософии Блаватской и Агни-Йоги. Мы долго с ней переписывались, спорили. Я в своем бюллетене опубликовал огромный ее диалог с Манеевым, потом к нему присоединился и Хапилин. Но постепенно наши противоречия нарастали и после публикации в "Витебском курьере" моей статьи "Стриптиз по теософски" она мне написала, что  нам  больше не нужно переписываться. Самое интересное, что и  с  оккультистом Хапилиным у нее возникли противоречия и она ему  тоже  предложила прекратить переписку.</w:t>
      </w:r>
    </w:p>
    <w:p>
      <w:pPr>
        <w:pStyle w:val="Style15"/>
        <w:jc w:val="both"/>
        <w:rPr/>
      </w:pPr>
      <w:r>
        <w:rPr/>
      </w:r>
    </w:p>
    <w:p>
      <w:pPr>
        <w:pStyle w:val="Style15"/>
        <w:jc w:val="both"/>
        <w:rPr/>
      </w:pPr>
      <w:r>
        <w:rPr/>
        <w:tab/>
        <w:t xml:space="preserve">    ТРЕТЬЯКОВ ВЛАДИМИР НИКОЛАЕВИЧ</w:t>
      </w:r>
    </w:p>
    <w:p>
      <w:pPr>
        <w:pStyle w:val="Style15"/>
        <w:jc w:val="both"/>
        <w:rPr/>
      </w:pPr>
      <w:r>
        <w:rPr/>
      </w:r>
    </w:p>
    <w:p>
      <w:pPr>
        <w:pStyle w:val="Style15"/>
        <w:jc w:val="both"/>
        <w:rPr/>
      </w:pPr>
      <w:r>
        <w:rPr/>
        <w:tab/>
        <w:t>Третьяков в своей книге "Эта парадоксальная новизна" отозвался о нашем с Башаримовым письме в "Знамя юности" по  проблеме банков идей. Оно было опубликовано в этой минской газете под названием "Приют для возмутителей спокойствия". Потом он  возглавлял отдел науки движения Белорусский интеллектуальный ресурс. Он oпубликовал несколько моих статей в газетах "Новости АН РБ" и "Вечерний Минск", в частности об интеллектуальной переписи  населения. Информацию о В.Н.Третьякове я нашел в одной из беларусских газет:</w:t>
      </w:r>
    </w:p>
    <w:p>
      <w:pPr>
        <w:pStyle w:val="Style15"/>
        <w:jc w:val="both"/>
        <w:rPr/>
      </w:pPr>
      <w:r>
        <w:rPr/>
        <w:t>"Родился в 1937 г. В 1961 г. окончил физико-математический факультет БГУ. Кандидат физико-математических наук. В 1971-1978 гг. возглавил естественно-научную редакцию в издательстве  "Белорусская энциклопедия". С 1990 г. стал работать профессиональным журналистом. В 1994-1999 гг. в компании БЕЛАПАН -  обозреватель,  корреспондент, редактор "Белорусского экономического обозрения". С 1998 г. член-корреспондент IAE (Международной академии экологии, г.Минск) и IAG (Международной академии геронтологии, г.Москва), с 2001 г. - доктор наук, профессор, академик IAIT (Международной академии информационных технологий, г.Минск), директор-организатор Института интеллектуальных технологий при IAIT".  Он  был  членом редколлегии газет "Новости АН РБ", "Гравитон" (Калининград), "Новая школа" (Минск), член редколлегии моего журнала "Человечество". Он мне присылал несколько своих заметок о банке идей и потребностей. Переписка наша возобновилась в 2005 г., когда  он  предложил мне участвовать на его сайте в Интернете. Сейчас там опубликовано мое письмо в "Науку и религию".</w:t>
      </w:r>
    </w:p>
    <w:p>
      <w:pPr>
        <w:pStyle w:val="Style15"/>
        <w:jc w:val="both"/>
        <w:rPr/>
      </w:pPr>
      <w:r>
        <w:rPr/>
      </w:r>
    </w:p>
    <w:p>
      <w:pPr>
        <w:pStyle w:val="Style15"/>
        <w:jc w:val="both"/>
        <w:rPr/>
      </w:pPr>
      <w:r>
        <w:rPr/>
        <w:tab/>
        <w:t xml:space="preserve"> ХАПИЛИН АНАТОЛИЙ АЛЕКСАНДРОВИЧ</w:t>
      </w:r>
    </w:p>
    <w:p>
      <w:pPr>
        <w:pStyle w:val="Style15"/>
        <w:jc w:val="both"/>
        <w:rPr/>
      </w:pPr>
      <w:r>
        <w:rPr/>
      </w:r>
    </w:p>
    <w:p>
      <w:pPr>
        <w:pStyle w:val="Style15"/>
        <w:jc w:val="both"/>
        <w:rPr/>
      </w:pPr>
      <w:r>
        <w:rPr/>
        <w:tab/>
        <w:t xml:space="preserve"> Особо хочется отметить мое знакомство с оккультистом Хапилиным Анатолием Александровичем, майором в отставке. 5.01.1992 он опубликовал в "Витебском курьере" статью  "Задумайтесь, осознайте, обретите покой". Я через газету с ним связался и  мы  стали дружить. Дискутируем мы с ним по сей день.  Раньше  он  увлекался "Розой мира" Д.Андреева, сейчас готовит очерки по  оккультизму и приложения к ним. Я набирал его тексты и редактировал  их.  Вначале он работал электриком, а затем перешел в вахтеры. Сейчас он зам.редактора в моём журнале "Мыслители нашего времени".</w:t>
      </w:r>
    </w:p>
    <w:p>
      <w:pPr>
        <w:pStyle w:val="Style15"/>
        <w:jc w:val="both"/>
        <w:rPr/>
      </w:pPr>
      <w:r>
        <w:rPr/>
        <w:tab/>
        <w:t xml:space="preserve">    </w:t>
      </w:r>
    </w:p>
    <w:p>
      <w:pPr>
        <w:pStyle w:val="Style15"/>
        <w:jc w:val="both"/>
        <w:rPr/>
      </w:pPr>
      <w:r>
        <w:rPr/>
        <w:t>ХУСИД ИСАЙ ГАВРИЛОВИЧ</w:t>
      </w:r>
    </w:p>
    <w:p>
      <w:pPr>
        <w:pStyle w:val="Style15"/>
        <w:jc w:val="both"/>
        <w:rPr/>
      </w:pPr>
      <w:r>
        <w:rPr/>
      </w:r>
    </w:p>
    <w:p>
      <w:pPr>
        <w:pStyle w:val="Style15"/>
        <w:jc w:val="both"/>
        <w:rPr/>
      </w:pPr>
      <w:r>
        <w:rPr>
          <w:rFonts w:eastAsia="Courier New"/>
        </w:rPr>
        <w:t xml:space="preserve">      </w:t>
      </w:r>
      <w:r>
        <w:rPr/>
        <w:t>С И.Г.Хусидом я познакомился в кулуарах Циолковских Чтений, когда с ним беседовал мой краснодарский друг  Е.В.Порфирьев. Хусид окончил несколько институтов, имел богатую библиотеку, увлекался историей, математикой, немецким вариантом "Капитала" Маркса (нашел отличие его от русского перевода), развивал интересные идеи. Из них он мне присылал две: математическую теорию хвостов и оригинальную идею человека. Я опубликовал в  "Витебском  курьере" две его статьи со своими комментариями: "Кто вы, генерал Андропов?" и "Тайна сейсмического оружия". Мы с ним часто встречались в Москве, я ночевал у него, он был очень гостеприимен, всегда был увлечен различными идеями. Умер он в начале 90-х годов  от  приступа язвы желудка.</w:t>
      </w:r>
    </w:p>
    <w:p>
      <w:pPr>
        <w:pStyle w:val="Style15"/>
        <w:jc w:val="both"/>
        <w:rPr/>
      </w:pPr>
      <w:r>
        <w:rPr/>
        <w:tab/>
        <w:t xml:space="preserve"> </w:t>
      </w:r>
    </w:p>
    <w:p>
      <w:pPr>
        <w:pStyle w:val="Style15"/>
        <w:jc w:val="both"/>
        <w:rPr/>
      </w:pPr>
      <w:r>
        <w:rPr/>
        <w:t>ЧИРКОВ СЕРГЕЙ ДМИТРИЕВИЧ</w:t>
      </w:r>
    </w:p>
    <w:p>
      <w:pPr>
        <w:pStyle w:val="Style15"/>
        <w:jc w:val="both"/>
        <w:rPr/>
      </w:pPr>
      <w:r>
        <w:rPr/>
      </w:r>
    </w:p>
    <w:p>
      <w:pPr>
        <w:pStyle w:val="Style15"/>
        <w:jc w:val="both"/>
        <w:rPr/>
      </w:pPr>
      <w:r>
        <w:rPr/>
      </w:r>
    </w:p>
    <w:p>
      <w:pPr>
        <w:pStyle w:val="Style15"/>
        <w:jc w:val="both"/>
        <w:rPr/>
      </w:pPr>
      <w:r>
        <w:rPr/>
        <w:tab/>
        <w:t xml:space="preserve"> На Циолковских Чтениях И.В.Вишев меня познакомил с калужаниным Сергеем Дмитриевичем Чирковым (врачом, философом, космистом, энтузиастом идей К.Э. Циолковского). Он участвовал  в  работе многих Циолковских Чтений, много работал в архивах над рукописями трудов Циолковского, идеями: эфирных существ, бессмертия человека по Циолковскому, космического будущего человеческого вида; выступал на секции космической медицины и публиковался в трудах Циолковских Чтений по этим проблемам. Мы с ним некоторое время переписывались.</w:t>
      </w:r>
    </w:p>
    <w:p>
      <w:pPr>
        <w:pStyle w:val="Style15"/>
        <w:jc w:val="both"/>
        <w:rPr/>
      </w:pPr>
      <w:r>
        <w:rPr/>
      </w:r>
    </w:p>
    <w:p>
      <w:pPr>
        <w:pStyle w:val="Style15"/>
        <w:jc w:val="both"/>
        <w:rPr/>
      </w:pPr>
      <w:r>
        <w:rPr/>
        <w:tab/>
        <w:t xml:space="preserve"> </w:t>
      </w:r>
    </w:p>
    <w:p>
      <w:pPr>
        <w:pStyle w:val="Style15"/>
        <w:jc w:val="both"/>
        <w:rPr/>
      </w:pPr>
      <w:r>
        <w:rPr/>
        <w:t>ЧИСТЯКОВ ВАЛЕНТИН ГРИГОРЬЕВИЧ</w:t>
      </w:r>
    </w:p>
    <w:p>
      <w:pPr>
        <w:pStyle w:val="Style15"/>
        <w:jc w:val="both"/>
        <w:rPr/>
      </w:pPr>
      <w:r>
        <w:rPr/>
      </w:r>
    </w:p>
    <w:p>
      <w:pPr>
        <w:pStyle w:val="Style15"/>
        <w:jc w:val="both"/>
        <w:rPr/>
      </w:pPr>
      <w:r>
        <w:rPr/>
        <w:tab/>
      </w:r>
    </w:p>
    <w:p>
      <w:pPr>
        <w:pStyle w:val="Style15"/>
        <w:jc w:val="both"/>
        <w:rPr/>
      </w:pPr>
      <w:r>
        <w:rPr>
          <w:rFonts w:eastAsia="Courier New"/>
        </w:rPr>
        <w:t xml:space="preserve">         </w:t>
      </w:r>
      <w:r>
        <w:rPr/>
        <w:t>Особенно интересен был Валентин Григорьевич Чистяков  из Каменск-Уральска Свердловской области. Его взгляды близки к железно-материалистической концепции, не той, в которой меня упрекала С.Г.Семенова, а намного железней. Мы с ним обсуждали самые разнообразные гипотезы и идеи. Особенно интересны были его взгляды  на проблему любительской науки, хобби, научную популяризацию знаний. По моей просьбе он комментировал манеевскую идею о  жизни  после смерти, о взвешивании души, сотрудничал  и  публиковался  с  моей легкой руки в "Философии и жизни", "Витебском курьере", моем бюллетене "Человек, Вселенная, бессмертие". Были у него публикации  и в "Уральском следопыте". Я опубликовал в своем бюллетене его диалог с А.К.Манеевым "О структурном импульсно-энергетическом эффекте". Он страдал плохим зрением и, когда его зрение совсем ухудшилось, перестал мне писать.</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ЧУЕШОВ НИКОЛАЙ ИВАНОВИЧ</w:t>
      </w:r>
    </w:p>
    <w:p>
      <w:pPr>
        <w:pStyle w:val="Style15"/>
        <w:jc w:val="both"/>
        <w:rPr/>
      </w:pPr>
      <w:r>
        <w:rPr/>
      </w:r>
    </w:p>
    <w:p>
      <w:pPr>
        <w:pStyle w:val="Style15"/>
        <w:jc w:val="both"/>
        <w:rPr/>
      </w:pPr>
      <w:r>
        <w:rPr/>
        <w:tab/>
        <w:t xml:space="preserve"> </w:t>
      </w:r>
    </w:p>
    <w:p>
      <w:pPr>
        <w:pStyle w:val="Style15"/>
        <w:jc w:val="both"/>
        <w:rPr/>
      </w:pPr>
      <w:r>
        <w:rPr/>
        <w:t>Нас познакомил Александр Платонов. Чуешов - доктор философских наук, профессор, работал заведующим кафедры философии Витебского технологического университета. Я подарил  Чуешову  серию своих статей и он пригласил меня на конференцию по вопросам студенчества. Я выступил там с докладом и опубликовал в  тезисах  три статьи и одну статью моего витебского друга-оккультиста Хапилина. На закрытии конференции я предложил организовать в Витебске межвузовский семинар по проблемам человека. Обещал я Чуешову и  новые свои статьи, но летом 2002 г. его перевели в Академию управления при Президенте РБ в Минск.</w:t>
      </w:r>
    </w:p>
    <w:p>
      <w:pPr>
        <w:pStyle w:val="Style15"/>
        <w:jc w:val="both"/>
        <w:rPr/>
      </w:pPr>
      <w:r>
        <w:rPr/>
      </w:r>
    </w:p>
    <w:p>
      <w:pPr>
        <w:pStyle w:val="Style15"/>
        <w:jc w:val="both"/>
        <w:rPr/>
      </w:pPr>
      <w:r>
        <w:rPr/>
      </w:r>
    </w:p>
    <w:p>
      <w:pPr>
        <w:pStyle w:val="Style15"/>
        <w:jc w:val="both"/>
        <w:rPr/>
      </w:pPr>
      <w:r>
        <w:rPr/>
        <w:tab/>
        <w:t xml:space="preserve"> ШЕЙНИН ЮЛИАН МИХАЙЛОВИЧ</w:t>
      </w:r>
    </w:p>
    <w:p>
      <w:pPr>
        <w:pStyle w:val="Style15"/>
        <w:jc w:val="both"/>
        <w:rPr/>
      </w:pPr>
      <w:r>
        <w:rPr/>
      </w:r>
    </w:p>
    <w:p>
      <w:pPr>
        <w:pStyle w:val="Style15"/>
        <w:jc w:val="both"/>
        <w:rPr/>
      </w:pPr>
      <w:r>
        <w:rPr/>
      </w:r>
    </w:p>
    <w:p>
      <w:pPr>
        <w:pStyle w:val="Style15"/>
        <w:jc w:val="both"/>
        <w:rPr/>
      </w:pPr>
      <w:r>
        <w:rPr/>
        <w:tab/>
        <w:t xml:space="preserve"> На Циолковских чтениях я встретился с некоторыми из тех, с которыми переписывался, так например, с  москвичем,  кандидатом исторических наук (говорили, что он еще  и  доктор  экономических наук) Ю.М.Шейниным, автором книг "Интегральный интеллект" и "Потенциал разума" и многих статей, сотрудником Института истории естествознания и техники. Я познакомился с ним  через  издательство "Молодая гвардия" и мы переписывались. Бывал я у  него  несколько раз дома. Были у нас даже совместные планы публикации в соавторстве работы "Принцип оптимизма и позитивная неопределенность будущего", но к сожалению ничего не получилось и я только успел написать и послать ему несколько глав. Контакт наш прервался.</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ЯРЫШКИН ВАЛЕРИЙ ПАВЛОВИЧ</w:t>
      </w:r>
    </w:p>
    <w:p>
      <w:pPr>
        <w:pStyle w:val="Style15"/>
        <w:jc w:val="both"/>
        <w:rPr/>
      </w:pPr>
      <w:r>
        <w:rPr/>
      </w:r>
    </w:p>
    <w:p>
      <w:pPr>
        <w:pStyle w:val="Style15"/>
        <w:jc w:val="both"/>
        <w:rPr/>
      </w:pPr>
      <w:r>
        <w:rPr/>
        <w:tab/>
        <w:t xml:space="preserve">  </w:t>
      </w:r>
    </w:p>
    <w:p>
      <w:pPr>
        <w:pStyle w:val="Style15"/>
        <w:jc w:val="both"/>
        <w:rPr/>
      </w:pPr>
      <w:r>
        <w:rPr>
          <w:rFonts w:eastAsia="Courier New"/>
        </w:rPr>
        <w:t xml:space="preserve">         </w:t>
      </w:r>
      <w:r>
        <w:rPr/>
        <w:t>Адрес В.П.Ярышкина, кандидата филосовских наук из Ижевска мне дал Манеев. Он развивал идею фазового развития человека и индивидуального бессмертия, подарил мне свою  книгу,  просил  его устроить в Витебский ВУЗ, но потом передумал. Он опубликовал нашу совместную с А.К.Манеевым статью: "Бессмертие, воскрешение, космическая эволюция" в Ижевском сборнике.</w:t>
      </w:r>
    </w:p>
    <w:p>
      <w:pPr>
        <w:pStyle w:val="Style15"/>
        <w:jc w:val="both"/>
        <w:rPr/>
      </w:pPr>
      <w:r>
        <w:rPr/>
      </w:r>
    </w:p>
    <w:p>
      <w:pPr>
        <w:pStyle w:val="Style15"/>
        <w:jc w:val="both"/>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47:00Z</dcterms:created>
  <dc:creator>1</dc:creator>
  <dc:description/>
  <dc:language>en-US</dc:language>
  <cp:lastModifiedBy>1</cp:lastModifiedBy>
  <dcterms:modified xsi:type="dcterms:W3CDTF">2007-04-27T04:47:00Z</dcterms:modified>
  <cp:revision>3</cp:revision>
  <dc:subject/>
  <dc:title>ОБЗОР СВЕДЕНИЙ О ЗАМЕЧАТЕЛЬНЫХ ЛЮДЯХ,  КОТОРЫЕ  ПОВЛИЯЛИ  НА</dc:title>
</cp:coreProperties>
</file>